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РОГРАММА</w:t>
      </w:r>
    </w:p>
    <w:p>
      <w:pPr>
        <w:pStyle w:val="Heading1"/>
        <w:rPr/>
      </w:pPr>
      <w:r>
        <w:rPr>
          <w:rFonts w:cs="Tahoma" w:ascii="Tahoma" w:hAnsi="Tahoma"/>
        </w:rPr>
        <w:t>БАЗОВОГО КУРСА ИНФОРМАТИКИ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для старших классов (10 – 11 классы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общеобразовательной школы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68 часов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center"/>
        <w:rPr>
          <w:sz w:val="32"/>
          <w:u w:val="single"/>
        </w:rPr>
      </w:pPr>
      <w:r>
        <w:rPr>
          <w:sz w:val="32"/>
          <w:u w:val="single"/>
        </w:rPr>
        <w:t>Модификацию программы составил:</w:t>
      </w:r>
    </w:p>
    <w:p>
      <w:pPr>
        <w:pStyle w:val="Heading2"/>
        <w:ind w:firstLine="3600"/>
        <w:jc w:val="center"/>
        <w:rPr>
          <w:sz w:val="32"/>
        </w:rPr>
      </w:pPr>
      <w:r>
        <w:rPr>
          <w:sz w:val="32"/>
        </w:rPr>
        <w:t>Диких Сергей Иванович</w:t>
      </w:r>
    </w:p>
    <w:p>
      <w:pPr>
        <w:pStyle w:val="Normal"/>
        <w:ind w:firstLine="3600"/>
        <w:jc w:val="center"/>
        <w:rPr>
          <w:sz w:val="28"/>
        </w:rPr>
      </w:pPr>
      <w:r>
        <w:rPr>
          <w:sz w:val="32"/>
        </w:rPr>
        <w:t>учитель информа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ЗАТО Сибирский – 2002 год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firstLine="851"/>
        <w:jc w:val="both"/>
        <w:rPr/>
      </w:pPr>
      <w:r>
        <w:rPr/>
        <w:t>В соответствии с базисным учебным планом (Приказ Минобразования РФ от 9.02.98 № 322) курс информатики включен в инвариантную часть старшего звена образовательных школ и должен изучаться как самостоятельный курс в 10-11 классах. Исходя из особенностей обучения в средней школе нашего поселка и требований «Обязательного минимума содержания образования по информатике (Приказ Минобразования РФ от 30.06.99 № 56) составлена данная программа.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>Настоящая программа рассчитана на изучение базового курса информатики учащимися 10-11 классов в течении 68 часов (34 часа в год, 1 час в неделю). Отличительной особенностью данной программы является рассмотрение информатики как прикладного предмета, цель которого – освоение учащимися основ и возможностей современной компьютерной технологии.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 xml:space="preserve">В образовательной программе нашей школы информатике придается большое значение. Базовый курс информатики преподается в 10-11 классах по уровню А (1 час в неделю), а ученики физико-математического и экономического классов, кроме этого, занимаются информатикой дополнительно в лицеях г. Барнаула. В учебный план, также, для двух классов в каждой параллели (5-9 классы) включены: вводный курс информатики в 5-6 классах и базовый курс информатики в 7-9 классах. Это, так называемые, лицейские классы. Поэтому у учащихся, желающих глубже изучить информатику, есть возможность обучаться в лицейских, а затем профильных классах. Для учащихся, которым достаточно базового курса информатики, предназначена данная программа. 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>Цель данной программы – создать условия для получения учащимися старших классов базовых знаний по информатике и подготовить их к практической деятельности в условиях широкого использования информационных технологий.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>сформировать представление о сущности информации и информационны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>развить алгоритмическое мышление, являющееся необходимой частью научного взгляда на ми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 и хранением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>научить пользоваться распространенными прикладными программ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>показать основные приемы эффективного использования информационных технологий.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 xml:space="preserve">Содержание программы подбиралось таким образом, чтобы за период обучения в 10 классе учащиеся ознакомились с теоретическими основами информатики и приобрели навыки работы на ПК, а в 11 классе занимались практической работой по освоению компьютерных технологий. При этом объем теоретических знаний соответствует обязательному минимуму, компьютерные технологии даются немного в расширенном объеме. Это продиктовано необходимостью ознакомить большинство учеников с конкретными компьютерными технологиями, с которыми они столкнутся, окончив школу. Напомню, для более глубокого изучения теоретических основ информатики в школе существуют специализированные классы. </w:t>
      </w:r>
    </w:p>
    <w:p>
      <w:pPr>
        <w:pStyle w:val="Normal"/>
        <w:spacing w:lineRule="exact" w:line="340"/>
        <w:ind w:firstLine="851"/>
        <w:jc w:val="both"/>
        <w:rPr/>
      </w:pPr>
      <w:r>
        <w:rPr/>
        <w:t>При разработке программы учитывались разные точки зрения на изучение информа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соотношение между аппаратными платформами </w:t>
      </w:r>
      <w:r>
        <w:rPr>
          <w:lang w:val="en-US"/>
        </w:rPr>
        <w:t>IBM</w:t>
      </w:r>
      <w:r>
        <w:rPr/>
        <w:t xml:space="preserve"> РС и </w:t>
      </w:r>
      <w:r>
        <w:rPr>
          <w:lang w:val="en-US"/>
        </w:rPr>
        <w:t>Macintosh</w:t>
      </w:r>
      <w:r>
        <w:rPr/>
        <w:t xml:space="preserve"> (</w:t>
      </w:r>
      <w:r>
        <w:rPr>
          <w:lang w:val="en-US"/>
        </w:rPr>
        <w:t>Apple</w:t>
      </w:r>
      <w:r>
        <w:rPr/>
        <w:t xml:space="preserve">). </w:t>
      </w:r>
      <w:r>
        <w:rPr>
          <w:lang w:val="en-US"/>
        </w:rPr>
        <w:t>Macintosh</w:t>
      </w:r>
      <w:r>
        <w:rPr/>
        <w:t xml:space="preserve"> (</w:t>
      </w:r>
      <w:r>
        <w:rPr>
          <w:lang w:val="en-US"/>
        </w:rPr>
        <w:t>Apple</w:t>
      </w:r>
      <w:r>
        <w:rPr/>
        <w:t xml:space="preserve">) – отличная платформа, но, по разным оценкам, 90-95% компьютерного парка России занимают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совместимые компьютеры, да и классы информатики оборудованы ими же. Поэтому компьютеры </w:t>
      </w:r>
      <w:r>
        <w:rPr>
          <w:lang w:val="en-US"/>
        </w:rPr>
        <w:t>Macintosh</w:t>
      </w:r>
      <w:r>
        <w:rPr/>
        <w:t xml:space="preserve"> (</w:t>
      </w:r>
      <w:r>
        <w:rPr>
          <w:lang w:val="en-US"/>
        </w:rPr>
        <w:t>Apple</w:t>
      </w:r>
      <w:r>
        <w:rPr/>
        <w:t xml:space="preserve">) только упоминаются, а изучаются аппаратное и программное обеспечение только для  платформ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соотношение между теоретическими и прикладными аспектами информатики. Как уже указывалось, большинству выпускников средней школы важнее владеть практическими навыками работы на ПК и с конкретными, наиболее распространенными программами, чем досконально знать арифметические основы компьютера и программирование на школьных алгоритмических языках. Тем не менее необходимый уровень теоретических знаний программа предусматривает. Перевес практической части над теоретической обусловлен также и аппаратной поддержкой курса информатики. Компьютерные классы школы оборудованы ПК класса 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I</w:t>
      </w:r>
      <w:r>
        <w:rPr/>
        <w:t xml:space="preserve">, что позволяет работать, практически, с любыми современными офисными программами. Если бы в школе имелась устаревшая техника, то и говорить о преобладании в курсе информатики современных компьютерных технологий не пришлось б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соотношения между приложениями </w:t>
      </w:r>
      <w:r>
        <w:rPr>
          <w:lang w:val="en-US"/>
        </w:rPr>
        <w:t>DOS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. Еще недавно, 2-3 года назад, операционную систему </w:t>
      </w:r>
      <w:r>
        <w:rPr>
          <w:lang w:val="en-US"/>
        </w:rPr>
        <w:t>DOS</w:t>
      </w:r>
      <w:r>
        <w:rPr/>
        <w:t xml:space="preserve"> необходимо было знать, чтобы успешно работать на ПК. Сейчас же от этой системы отказываются производители и программного обеспечения и аппаратных средств, и наблюдается полный переход на </w:t>
      </w:r>
      <w:r>
        <w:rPr>
          <w:lang w:val="en-US"/>
        </w:rPr>
        <w:t>Win</w:t>
      </w:r>
      <w:r>
        <w:rPr/>
        <w:t xml:space="preserve">-приложения. Данная программа предусматривает знакомство с </w:t>
      </w:r>
      <w:r>
        <w:rPr>
          <w:lang w:val="en-US"/>
        </w:rPr>
        <w:t>DOS</w:t>
      </w:r>
      <w:r>
        <w:rPr/>
        <w:t xml:space="preserve"> только в объеме, необходимом для восстановления </w:t>
      </w:r>
      <w:r>
        <w:rPr>
          <w:lang w:val="en-US"/>
        </w:rPr>
        <w:t>Windows</w:t>
      </w:r>
      <w:r>
        <w:rPr/>
        <w:t xml:space="preserve">. Изучаемые информационные технологии также являются </w:t>
      </w:r>
      <w:r>
        <w:rPr>
          <w:lang w:val="en-US"/>
        </w:rPr>
        <w:t>Win</w:t>
      </w:r>
      <w:r>
        <w:rPr/>
        <w:t xml:space="preserve">-приложениями. К тому же рассматриваются программы производства фирмы </w:t>
      </w:r>
      <w:r>
        <w:rPr>
          <w:lang w:val="en-US"/>
        </w:rPr>
        <w:t>Microsoft</w:t>
      </w:r>
      <w:r>
        <w:rPr/>
        <w:t xml:space="preserve">, которая и создала </w:t>
      </w:r>
      <w:r>
        <w:rPr>
          <w:lang w:val="en-US"/>
        </w:rPr>
        <w:t>Windows</w:t>
      </w:r>
      <w:r>
        <w:rPr/>
        <w:t xml:space="preserve">, так как они стали практически стандартными офисными приложениями и имеют очень широкое распространение. </w:t>
      </w:r>
    </w:p>
    <w:p>
      <w:pPr>
        <w:pStyle w:val="3"/>
        <w:rPr/>
      </w:pPr>
      <w:r>
        <w:rPr/>
        <w:t>Программа предусматривает теоретические и практические занятия. Она предполагает работу на ПК как во время теоретических занятий, чтобы учащиеся приобретали практические навыки работы, так и во время практических занятий. При этом общее время, проведенное учеником за ПК, не должно превышать допустимого медицинскими стандартами (для учащихся 10-11 классов 30 минут на первом часу занятий). Промежуточный и текущий контроль рекомендуется проводить на практических занятиях в виде тестов на ПК (дополнительно отрабатываются практические навыки работы на ПК), а также самостоятельной работы по индивидуальным заданиям.</w:t>
      </w:r>
    </w:p>
    <w:p>
      <w:pPr>
        <w:pStyle w:val="3"/>
        <w:rPr/>
      </w:pPr>
      <w:r>
        <w:rPr/>
        <w:t>На учебных занятиях необходимо обращать внимание учащихся на соблюдение требований безопасности труда, а также соблюдение санитарно-гигиенических норм – осанка, расстояние от экрана монитора до глаз, положение клавиатуры и рук и т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rPr/>
      </w:pPr>
      <w:r>
        <w:rPr/>
        <w:t>ИНФОРМАТИКА</w:t>
      </w:r>
    </w:p>
    <w:p>
      <w:pPr>
        <w:pStyle w:val="Heading6"/>
        <w:ind w:hanging="0"/>
        <w:rPr/>
      </w:pPr>
      <w:r>
        <w:rPr>
          <w:b/>
          <w:bCs/>
          <w:sz w:val="28"/>
        </w:rPr>
        <w:t>Содержание курса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>Техника безопасности и санитарно-гигиенические нормы при работе на компьютере. Место информатики в научном мировоззрении.</w:t>
      </w:r>
    </w:p>
    <w:p>
      <w:pPr>
        <w:pStyle w:val="2"/>
        <w:rPr/>
      </w:pPr>
      <w:r>
        <w:rPr/>
        <w:t xml:space="preserve">Организация рабочего места. Требования безопасности в компьютерном классе, а также во время работы на ПК. Правила электрической и пожарной безопасности. </w:t>
      </w:r>
    </w:p>
    <w:p>
      <w:pPr>
        <w:pStyle w:val="2"/>
        <w:rPr/>
      </w:pPr>
      <w:r>
        <w:rPr/>
        <w:t>Предмет информатики. Место информатики в научном мировоззрении. Понятие информационной технологи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>Информация и информационные процессы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Понятие информации. Информационные процес</w:t>
        <w:softHyphen/>
        <w:t>сы: получение, передача, преобразование, хранение и использование информации. Информационные процессы в живой природе, обществе, технике. Ин</w:t>
        <w:softHyphen/>
        <w:t>формационные основы процессов управления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Информационная деятельность человека. Инфор</w:t>
        <w:softHyphen/>
        <w:t>мационная культура человека. Информационное об</w:t>
        <w:softHyphen/>
        <w:t>щество: его особенности и основные черты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</w:rPr>
        <w:t>Представление информации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Формы представления информации. Язык как способ представления информации. Кодирование. Двоичный алфавит. Двоичная система счисления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Количество информации. Единицы измерения ин</w:t>
        <w:softHyphen/>
        <w:t>формаци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Двоичное кодирование различных форм представления информации (текстовой, числовой, графической, звуковой)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Основы логики. Логические выражения и логические операци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>
          <w:b/>
          <w:b/>
        </w:rPr>
      </w:pPr>
      <w:r>
        <w:rPr>
          <w:b/>
        </w:rPr>
        <w:t>Компьютер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История и перспективы развития ВТ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Функциональная организация компьютера. Магистрально-модульный принцип построения компьютера. Периферийные и внутренние устройства компью</w:t>
        <w:softHyphen/>
        <w:t>тера: назначение и основные характеристики. Виды памяти в компьютере. Основные носители информа</w:t>
        <w:softHyphen/>
        <w:t>ции и их важнейшие характеристики. Файлы и каталоги (папки)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Программное управление работой компьютера. Основные виды программного обеспечения компьютера. Классификация ПО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Операционные сис</w:t>
        <w:softHyphen/>
        <w:t xml:space="preserve">темы. Особенности ОС </w:t>
      </w:r>
      <w:r>
        <w:rPr>
          <w:lang w:val="en-US"/>
        </w:rPr>
        <w:t>DOS</w:t>
      </w:r>
      <w:r>
        <w:rPr/>
        <w:t xml:space="preserve">. Программные оболочки. Семейство ОС </w:t>
      </w:r>
      <w:r>
        <w:rPr>
          <w:lang w:val="en-US"/>
        </w:rPr>
        <w:t>Windows</w:t>
      </w:r>
      <w:r>
        <w:rPr/>
        <w:t xml:space="preserve">. Особенности ОС и программного обеспечения для </w:t>
      </w:r>
      <w:r>
        <w:rPr>
          <w:lang w:val="en-US"/>
        </w:rPr>
        <w:t>Windows</w:t>
      </w:r>
      <w:r>
        <w:rPr/>
        <w:t xml:space="preserve">. Структура графического интерфейса. Прикладные и служебные программы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Операции с файлами. Ввод и вывод данных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Инсталляция программ. Правовая охрана программ и данных. Защита сохранности информации. Компьютерные вирусы: методы распространения, профилактика за</w:t>
        <w:softHyphen/>
        <w:t>ражения. Антивирусные программы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>Моделирование и формализация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Моделирование как метод познания. Объектно-ориентированное информационное моделирование. Формальная и неформальная пос</w:t>
        <w:softHyphen/>
        <w:t>тановка задачи. Основные принципы формализаци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Понятие об информационной технологии решения задач. Этапы решения задачи на компьютере: поста</w:t>
        <w:softHyphen/>
        <w:t>новка задачи, построение модели, разработка алго</w:t>
        <w:softHyphen/>
        <w:t>ритма и программы, отладка и исполнение программы, анализ результатов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 </w:t>
      </w:r>
      <w:r>
        <w:rPr/>
        <w:t>Построение простой информационной модели. Проведение компьютерного эксперимента. Исследование на компьютере информационных моделей из различных предметных областей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>
          <w:b/>
          <w:b/>
        </w:rPr>
      </w:pPr>
      <w:r>
        <w:rPr>
          <w:b/>
          <w:iCs/>
        </w:rPr>
        <w:t>Алгоритмы и исполнители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Понятие, примеры алгоритмов. Ис</w:t>
        <w:softHyphen/>
        <w:t>полнители алгоритмов. Система команд исполни</w:t>
        <w:softHyphen/>
        <w:t>теля. Примеры исполнителей («Робот», «Черепаш</w:t>
        <w:softHyphen/>
        <w:t>ка»)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Свойства алгоритмов. Формальное исполнение ал</w:t>
        <w:softHyphen/>
        <w:t>горитмов. Возможность автоматизации деятельнос</w:t>
        <w:softHyphen/>
        <w:t>ти человека на основе алгоритмов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Средства представления и записи алгоритмов (словесный, ал</w:t>
        <w:softHyphen/>
        <w:t xml:space="preserve">горитмический язык, блок-схемы). Основные алгоритмические конструкции и их использование для построения алгоритмов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Представление о системах программирования: со</w:t>
        <w:softHyphen/>
        <w:t xml:space="preserve">став, назначение компонентов. Знакомство с учебным алгоритмическим языком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  <w:iCs/>
        </w:rPr>
        <w:t xml:space="preserve">Технология обработки текста.  Текстовый редактор (процессор) </w:t>
      </w:r>
      <w:r>
        <w:rPr>
          <w:b/>
          <w:bCs/>
          <w:iCs/>
          <w:lang w:val="en-US"/>
        </w:rPr>
        <w:t>M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Word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Текстовые файлы. Редакторы текстов и документов. Описание и возможности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своение клавиатуры. Работа с текстом. Редактирование и форматирование текста. Вы</w:t>
        <w:softHyphen/>
        <w:t xml:space="preserve">бор шрифта. Графика в </w:t>
      </w:r>
      <w:r>
        <w:rPr>
          <w:lang w:val="en-US"/>
        </w:rPr>
        <w:t>Word</w:t>
      </w:r>
      <w:r>
        <w:rPr/>
        <w:t xml:space="preserve">. Таблицы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 xml:space="preserve">Технология обработки графики. Графический редактор </w:t>
      </w:r>
      <w:r>
        <w:rPr>
          <w:b/>
          <w:bCs/>
          <w:lang w:val="en-US"/>
        </w:rPr>
        <w:t>Paint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Представление графической информации. Графические примитивы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. Основные инструменты, операции. Палитры цветов. Создание и редактирова</w:t>
        <w:softHyphen/>
        <w:t>ние изображений. Различные форматы графических файлов. Печать графических файлов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 xml:space="preserve">Технология разработки мультимедийных проектов.  Программа создания презентаций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Что такое презентация. Общие сведения 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Создание слайдов. Редактирование слайдов. Анимация и графика в презентации. Гиперссылки и управляющие кнопки. Создание презентаци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 xml:space="preserve">Технология обработки числовой информации. Электронные таблицы в сред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Электронные таблицы. Назначение, основные функции, настройка таблиц. Структура электронных таблиц (строка, столбец, ячейка). Типы задач, решаемых с помощью электронных задач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Окно программы. Подготовка таблиц и основные манипуляции с ними. Типы (числа, фор</w:t>
        <w:softHyphen/>
        <w:t>мулы, текст) и формат данных. Ввод данных. Формулы. Вычисления с ис</w:t>
        <w:softHyphen/>
        <w:t>пользованием стандартных функций. Построение диаграмм. Ис</w:t>
        <w:softHyphen/>
        <w:t>пользование электронных таблиц для решения за</w:t>
        <w:softHyphen/>
        <w:t xml:space="preserve">дач. 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 xml:space="preserve">Технология хранения, поиска и сортировки информации. Базы данных в сред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s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Систематизация и хранение информации. Базы данных, принципы их построения и функционирова</w:t>
        <w:softHyphen/>
        <w:t xml:space="preserve">ния. Представление о системах управления базами данных (СУБД). Форма представления баз данных (таблица, картотека). 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Опис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Работа с таблицами в </w:t>
      </w:r>
      <w:r>
        <w:rPr>
          <w:lang w:val="en-US"/>
        </w:rPr>
        <w:t>Access</w:t>
      </w:r>
      <w:r>
        <w:rPr/>
        <w:t>. Ввод и редактирование записей. Изменение структуры базы данных. Сортировка записей в заданной базе данных. Поиск записей в заданной базе данных. Запрос-выборка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>
          <w:b/>
          <w:bCs/>
        </w:rPr>
        <w:t>Компьютерные коммуникации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Передача информации. Линии связи, их основные компоненты и характеристики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>Компьютерные телекоммуникации: назначение, структура, ресурсы. Локальные и глобальные ком</w:t>
        <w:softHyphen/>
        <w:t>пьютерные сети. Основные услуги компьютерных се</w:t>
        <w:softHyphen/>
        <w:t>тей: электронная почта, телеконференции, файловые архивы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Гипертекст. Основы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tabs>
          <w:tab w:val="clear" w:pos="708"/>
          <w:tab w:val="left" w:pos="3528" w:leader="none"/>
        </w:tabs>
        <w:ind w:firstLine="540"/>
        <w:rPr/>
      </w:pPr>
      <w:r>
        <w:rPr/>
        <w:t xml:space="preserve">Сеть Интернет. Информационные ресурсы. </w:t>
      </w:r>
      <w:r>
        <w:rPr>
          <w:lang w:val="en-US"/>
        </w:rPr>
        <w:t xml:space="preserve">MS Internet Explorer. </w:t>
      </w:r>
      <w:r>
        <w:rPr/>
        <w:t>Поиск информации.</w:t>
      </w:r>
    </w:p>
    <w:p>
      <w:pPr>
        <w:pStyle w:val="Normal"/>
        <w:tabs>
          <w:tab w:val="clear" w:pos="708"/>
          <w:tab w:val="left" w:pos="3528" w:leader="none"/>
        </w:tabs>
        <w:ind w:firstLine="90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40"/>
        <w:ind w:firstLine="900"/>
        <w:jc w:val="both"/>
        <w:rPr/>
      </w:pPr>
      <w:r>
        <w:rPr/>
        <w:t>Содержание программы определялось по следующим критериям:</w:t>
      </w:r>
    </w:p>
    <w:p>
      <w:pPr>
        <w:pStyle w:val="Normal"/>
        <w:spacing w:lineRule="exact" w:line="340"/>
        <w:ind w:firstLine="900"/>
        <w:jc w:val="both"/>
        <w:rPr/>
      </w:pPr>
      <w:r>
        <w:rPr>
          <w:b/>
          <w:bCs/>
        </w:rPr>
        <w:t>Первый год обучения</w:t>
      </w:r>
      <w:r>
        <w:rPr/>
        <w:t xml:space="preserve"> (10 класс) – изучение теоретических основ информатики и правил работы на персональном компьютере в сред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1: </w:t>
      </w:r>
      <w:r>
        <w:rPr>
          <w:i/>
          <w:iCs/>
        </w:rPr>
        <w:t xml:space="preserve">Техника безопасности и санитарно-гигиенические нормы при работе на компьютере. Место информатики в научном мировоззрении. 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Вводное занятие, рассматриваются два различных вопроса. И вопрос техники безопасности, и вопрос о месте информатики в научном мировоззрении достаточно важны, чтобы их не рассматривать, но выделение на каждый по 1 часу занятий, на мой взгляд, непозволительная роскошь при обучении информатике 1 час в неделю. В «Примерной программе курса информатики» техника безопасности рассматривается в теме «Компьютер», но данный курс предполагает работу и приобретение навыков на ПК с первых занятий, поэтому технику безопасности целесообразно рассмотреть на первом занят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2: </w:t>
      </w:r>
      <w:r>
        <w:rPr>
          <w:i/>
          <w:iCs/>
        </w:rPr>
        <w:t>Информация и информационные процессы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>Изучаемые вопросы соответствуют обязательному минимуму содержания образования, подаются в краткой фор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3: </w:t>
      </w:r>
      <w:r>
        <w:rPr>
          <w:bCs/>
          <w:i/>
          <w:iCs/>
        </w:rPr>
        <w:t>Представление информации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>Изучаемые вопросы также соответствуют обязательному минимуму содержания образования и подаются в краткой форме. Немного подробнее освящается кодирование текстовой информации, так как знание кодировок часто необходимо при работе с текстовыми документами различных форматов и при работе в Интернет. Учащиеся знакомятся с основами логики, логическими выражениями и логическими операц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4: </w:t>
      </w:r>
      <w:r>
        <w:rPr>
          <w:bCs/>
          <w:i/>
          <w:iCs/>
        </w:rPr>
        <w:t>Компьютер</w:t>
      </w:r>
      <w:r>
        <w:rPr>
          <w:b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Тема соответствует рекомендованной, изучаемые вопросы соответствуют минимуму. Вместе с этим, подробнее рассматривается состав компьютера по современным аппаратным средствам, не вникая в математические и физические принципы работы компьютера. Вопреки бытующему мнению, что «мы не обязаны знать, как устроен телевизор, чтобы его смотреть», знание современных комплектующих достаточно важно, так как у российских пользователей очень часто встает проблемы выбора или модернизации ПК, причем такая – купить как можно мощнее, но как можно дешевле. Данная тема также, подразумевает изучение основ работы в операционной системе </w:t>
      </w:r>
      <w:r>
        <w:rPr>
          <w:lang w:val="en-US"/>
        </w:rPr>
        <w:t>Windows</w:t>
      </w:r>
      <w:r>
        <w:rPr/>
        <w:t>, так как она стала по сути дела стандартным программным обеспечением ПК. При этом, особое внимание уделяется работе с файлами и пап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5: </w:t>
      </w:r>
      <w:r>
        <w:rPr>
          <w:i/>
          <w:iCs/>
        </w:rPr>
        <w:t>Моделирование и формализация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>Изучаемые вопросы соответствуют обязательному минимуму содержания образования, подаются в краткой форме. Особое внимание при этом уделяется формированию понятия об информационной модели и информационной технологии решения зада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6: </w:t>
      </w:r>
      <w:r>
        <w:rPr>
          <w:bCs/>
          <w:i/>
        </w:rPr>
        <w:t>Алгоритмы и исполнители</w:t>
      </w:r>
      <w:r>
        <w:rPr>
          <w:bCs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Вопросы темы также соответствуют минимуму, способствуют формированию понятия алгоритма и знакомству со средствами представления и записи алгоритмов. При этом предусматривается, что ученики смогут иметь представление о системах программирования и ознакомятся с учебным алгоритмическим языком. </w:t>
      </w:r>
    </w:p>
    <w:p>
      <w:pPr>
        <w:pStyle w:val="Normal"/>
        <w:spacing w:lineRule="exact" w:line="340"/>
        <w:ind w:firstLine="1080"/>
        <w:jc w:val="both"/>
        <w:rPr/>
      </w:pPr>
      <w:r>
        <w:rPr>
          <w:b/>
          <w:bCs/>
        </w:rPr>
        <w:t>Второй год обучения</w:t>
      </w:r>
      <w:r>
        <w:rPr/>
        <w:t xml:space="preserve"> (11 класс) – изучение современных информационных технологий, приобретение навыков создания и редактирования различных документов практической направл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7: </w:t>
      </w:r>
      <w:r>
        <w:rPr>
          <w:i/>
          <w:iCs/>
        </w:rPr>
        <w:t xml:space="preserve">Технология обработки текста. Текстовый редактор (процессор)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Одна их основных тем. Программа предусматривает ее в расширенном объеме. Ученики знакомятся с различными редакторами и более подробно изучают работу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Вопросы темы освещают основные инструменты и возможности программы по созданию различных текстовых доку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8: </w:t>
      </w:r>
      <w:r>
        <w:rPr>
          <w:i/>
          <w:iCs/>
        </w:rPr>
        <w:t xml:space="preserve">Технология обработки графики. Графический редактор </w:t>
      </w:r>
      <w:r>
        <w:rPr>
          <w:i/>
          <w:iCs/>
          <w:lang w:val="en-US"/>
        </w:rPr>
        <w:t>Paint</w:t>
      </w:r>
      <w:r>
        <w:rPr>
          <w:i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Вопрос обработки графики выделен в отдельную тему, в отличие от «Примерной программы», так как создание и редактирование изображений перешло от профессионалов к обычным пользователям. Рассматривается довольно простой вариант графического редактора, но, пожалуй,  самый распространенный, так как входит в состав </w:t>
      </w:r>
      <w:r>
        <w:rPr>
          <w:lang w:val="en-US"/>
        </w:rPr>
        <w:t>Windows</w:t>
      </w:r>
      <w:r>
        <w:rPr/>
        <w:t>. Умение работать с графикой часто необходимо при создании различных доку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9: </w:t>
      </w:r>
      <w:r>
        <w:rPr>
          <w:i/>
          <w:iCs/>
        </w:rPr>
        <w:t xml:space="preserve">Технология разработки мультимедийных проектов. Программа создания презентаций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w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int</w:t>
      </w:r>
      <w:r>
        <w:rPr>
          <w:i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Дополнительная тема. Необходимость включения в программу изучения среды </w:t>
      </w:r>
      <w:r>
        <w:rPr>
          <w:lang w:val="en-US"/>
        </w:rPr>
        <w:t>PowerPoint</w:t>
      </w:r>
      <w:r>
        <w:rPr/>
        <w:t xml:space="preserve"> вызвана широким распространением и применением этого программного проду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11: </w:t>
      </w:r>
      <w:r>
        <w:rPr>
          <w:i/>
          <w:iCs/>
        </w:rPr>
        <w:t xml:space="preserve">Технология обработки числовой информации. Электронные таблицы в среде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</w:t>
      </w:r>
      <w:r>
        <w:rPr>
          <w:i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Тема соответствует рекомендованной, при этом рассматривается в достаточно полном объеме. Изуча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так как она имеет широкое распростра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11: </w:t>
      </w:r>
      <w:r>
        <w:rPr>
          <w:i/>
          <w:iCs/>
        </w:rPr>
        <w:t xml:space="preserve">Технология хранения, поиска и сортировки информации. Базы данных в среде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cess</w:t>
      </w:r>
      <w:r>
        <w:rPr>
          <w:i/>
          <w:iCs/>
        </w:rPr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Тема также соответствует рекомендованной, рассматривается кратко. Изуча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так как она также имеет широкое распростра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40"/>
        <w:ind w:left="0" w:firstLine="851"/>
        <w:jc w:val="both"/>
        <w:rPr/>
      </w:pPr>
      <w:r>
        <w:rPr/>
        <w:t xml:space="preserve">тема 12: </w:t>
      </w:r>
      <w:r>
        <w:rPr>
          <w:i/>
          <w:iCs/>
        </w:rPr>
        <w:t>Компьютерные коммуникации</w:t>
      </w:r>
      <w:r>
        <w:rPr/>
        <w:t>.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Тема соответствует рекомендованной, при этом содержит технологию создания </w:t>
      </w:r>
      <w:r>
        <w:rPr>
          <w:lang w:val="en-US"/>
        </w:rPr>
        <w:t>Web</w:t>
      </w:r>
      <w:r>
        <w:rPr/>
        <w:t xml:space="preserve">-страничек. </w:t>
      </w:r>
    </w:p>
    <w:p>
      <w:pPr>
        <w:pStyle w:val="Normal"/>
        <w:spacing w:lineRule="exact" w:line="340"/>
        <w:ind w:firstLine="1080"/>
        <w:jc w:val="both"/>
        <w:rPr/>
      </w:pPr>
      <w:r>
        <w:rPr/>
        <w:t xml:space="preserve">Таким образом, программа предусматривает изучение курса информатики в полном соответствии рекомендованному минимуму, а по некоторым вопросам и в более полном объеме, также  включает некоторые дополнительные вопросы. При этом, уклон делается на изучение современных информационных технологий, так как именно знание этих вопросов необходимо при практической работе на ПК. И именно поэтому программа предусматривает изучение программного обеспечения фирмы </w:t>
      </w:r>
      <w:r>
        <w:rPr>
          <w:lang w:val="en-US"/>
        </w:rPr>
        <w:t>Microsoft</w:t>
      </w:r>
      <w:r>
        <w:rPr/>
        <w:t xml:space="preserve">, так как оно имеет наибольшее распространение в России. </w:t>
      </w:r>
    </w:p>
    <w:p>
      <w:pPr>
        <w:pStyle w:val="Normal"/>
        <w:spacing w:lineRule="exact" w:line="340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 xml:space="preserve">ТРЕБОВАНИЯ К ЗНАНИЯМ И УМЕНИЯМ </w:t>
      </w:r>
    </w:p>
    <w:p>
      <w:pPr>
        <w:pStyle w:val="Heading5"/>
        <w:rPr/>
      </w:pPr>
      <w:r>
        <w:rPr>
          <w:sz w:val="36"/>
        </w:rPr>
        <w:t>УЧАЩИХСЯ</w:t>
      </w:r>
    </w:p>
    <w:p>
      <w:pPr>
        <w:pStyle w:val="H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Техника безопасности и санитарно-гигиенические нормы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outlineLvl w:val="0"/>
        <w:rPr/>
      </w:pPr>
      <w:r>
        <w:rPr/>
        <w:t xml:space="preserve">Требования техники безопасности при работе в компьютерном класс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Требования безопасности при работе на ПК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равила электрической и пожарной безопасности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анитарно-гигиенические нормы при работе на ПК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Правильно организовать рабочее место для работы на П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Пользоваться средствами пожарот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нформация и информационные процессы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Определение информац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Основы информационной куль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Основные черты информационного общества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outlineLvl w:val="0"/>
        <w:rPr/>
      </w:pPr>
      <w:r>
        <w:rPr/>
        <w:t xml:space="preserve">Приводить примеры получения, передачи и обработки информации в деятельности человека, живой природе, обществе и технике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3. Представление информации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1"/>
        <w:numPr>
          <w:ilvl w:val="1"/>
          <w:numId w:val="25"/>
        </w:numPr>
        <w:spacing w:lineRule="auto" w:line="240"/>
        <w:ind w:left="720" w:right="-3840" w:hanging="360"/>
        <w:rPr>
          <w:sz w:val="24"/>
        </w:rPr>
      </w:pPr>
      <w:r>
        <w:rPr>
          <w:sz w:val="24"/>
        </w:rPr>
        <w:t>Функции языка как способа представления информации;</w:t>
      </w:r>
    </w:p>
    <w:p>
      <w:pPr>
        <w:pStyle w:val="Normal1"/>
        <w:numPr>
          <w:ilvl w:val="1"/>
          <w:numId w:val="25"/>
        </w:numPr>
        <w:spacing w:lineRule="auto" w:line="240"/>
        <w:ind w:left="720" w:right="-3840" w:hanging="360"/>
        <w:rPr>
          <w:sz w:val="24"/>
        </w:rPr>
      </w:pPr>
      <w:r>
        <w:rPr>
          <w:sz w:val="24"/>
        </w:rPr>
        <w:t xml:space="preserve">Уметь представлять высказывания, используя логические операции. </w:t>
      </w:r>
    </w:p>
    <w:p>
      <w:pPr>
        <w:pStyle w:val="Normal1"/>
        <w:numPr>
          <w:ilvl w:val="1"/>
          <w:numId w:val="25"/>
        </w:numPr>
        <w:spacing w:lineRule="auto" w:line="240"/>
        <w:ind w:left="720" w:right="-3840" w:hanging="360"/>
        <w:rPr>
          <w:sz w:val="24"/>
        </w:rPr>
      </w:pPr>
      <w:r>
        <w:rPr>
          <w:sz w:val="24"/>
        </w:rPr>
        <w:t>Порядок перевода чисел из десятичной системы счисления в двоичную и обратно.</w:t>
      </w:r>
    </w:p>
    <w:p>
      <w:pPr>
        <w:pStyle w:val="Normal1"/>
        <w:numPr>
          <w:ilvl w:val="1"/>
          <w:numId w:val="25"/>
        </w:numPr>
        <w:spacing w:lineRule="auto" w:line="240"/>
        <w:ind w:left="720" w:right="-3840" w:hanging="360"/>
        <w:rPr>
          <w:sz w:val="24"/>
        </w:rPr>
      </w:pPr>
      <w:r>
        <w:rPr>
          <w:sz w:val="24"/>
        </w:rPr>
        <w:t>Определение количества информации.</w:t>
      </w:r>
    </w:p>
    <w:p>
      <w:pPr>
        <w:pStyle w:val="Normal1"/>
        <w:numPr>
          <w:ilvl w:val="1"/>
          <w:numId w:val="25"/>
        </w:numPr>
        <w:spacing w:lineRule="auto" w:line="240"/>
        <w:ind w:left="720" w:right="-3840" w:hanging="360"/>
        <w:rPr>
          <w:sz w:val="24"/>
        </w:rPr>
      </w:pPr>
      <w:r>
        <w:rPr>
          <w:sz w:val="24"/>
        </w:rPr>
        <w:t>Основные единицы измерения количества информации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1"/>
        <w:numPr>
          <w:ilvl w:val="1"/>
          <w:numId w:val="17"/>
        </w:numPr>
        <w:spacing w:lineRule="auto" w:line="240"/>
        <w:ind w:left="1440" w:right="-3840" w:hanging="1080"/>
        <w:rPr>
          <w:sz w:val="24"/>
        </w:rPr>
      </w:pPr>
      <w:r>
        <w:rPr>
          <w:sz w:val="24"/>
        </w:rPr>
        <w:t>Перечислять особенности и преимущества двоич</w:t>
        <w:softHyphen/>
        <w:t xml:space="preserve">ной формы представления </w:t>
      </w:r>
    </w:p>
    <w:p>
      <w:pPr>
        <w:pStyle w:val="Normal1"/>
        <w:spacing w:lineRule="auto" w:line="240"/>
        <w:ind w:left="360" w:right="-3840" w:hanging="0"/>
        <w:rPr>
          <w:sz w:val="24"/>
        </w:rPr>
      </w:pPr>
      <w:r>
        <w:rPr>
          <w:sz w:val="24"/>
        </w:rPr>
        <w:t>информации.</w:t>
      </w:r>
    </w:p>
    <w:p>
      <w:pPr>
        <w:pStyle w:val="Normal1"/>
        <w:numPr>
          <w:ilvl w:val="1"/>
          <w:numId w:val="17"/>
        </w:numPr>
        <w:spacing w:lineRule="auto" w:line="240"/>
        <w:ind w:left="1440" w:right="-3840" w:hanging="1080"/>
        <w:rPr>
          <w:sz w:val="24"/>
        </w:rPr>
      </w:pPr>
      <w:r>
        <w:rPr>
          <w:sz w:val="24"/>
        </w:rPr>
        <w:t>Решать задачи на определение количества ин</w:t>
        <w:softHyphen/>
        <w:t>формации.</w:t>
      </w:r>
    </w:p>
    <w:p>
      <w:pPr>
        <w:pStyle w:val="Normal1"/>
        <w:numPr>
          <w:ilvl w:val="1"/>
          <w:numId w:val="17"/>
        </w:numPr>
        <w:spacing w:lineRule="auto" w:line="240"/>
        <w:ind w:left="1440" w:right="-3840" w:hanging="1080"/>
        <w:rPr>
          <w:sz w:val="24"/>
        </w:rPr>
      </w:pPr>
      <w:r>
        <w:rPr>
          <w:sz w:val="24"/>
        </w:rPr>
        <w:t>Кодировать текст и переводить коды в текст.</w:t>
      </w:r>
    </w:p>
    <w:p>
      <w:pPr>
        <w:pStyle w:val="Normal"/>
        <w:rPr/>
      </w:pPr>
      <w:r>
        <w:rPr/>
        <w:br/>
      </w:r>
      <w:r>
        <w:rPr>
          <w:b/>
          <w:bCs/>
        </w:rPr>
        <w:t>4</w:t>
      </w:r>
      <w:r>
        <w:rPr>
          <w:b/>
        </w:rPr>
        <w:t>. Компьютер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outlineLvl w:val="0"/>
        <w:rPr/>
      </w:pPr>
      <w:r>
        <w:rPr/>
        <w:t>Историю и перспективы развития ВТ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Общую функциональную схему компьютера и принцип его построения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Назначение и основные характеристики устройств компьютера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иды памяти в компьютере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Основные носители информации и их важнейшие характеристики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Типы и назначение устройств ввода-вывода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О программном управлении работой компьютера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сновные виды программного обеспечения и его классификацию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Назначение и состав операционной системы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Особенности операционной системы </w:t>
      </w:r>
      <w:r>
        <w:rPr>
          <w:lang w:val="en-US"/>
        </w:rPr>
        <w:t>DOS</w:t>
      </w:r>
      <w:r>
        <w:rPr/>
        <w:t xml:space="preserve"> и назначение программных оболочек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Преимущества операционной системы </w:t>
      </w:r>
      <w:r>
        <w:rPr>
          <w:lang w:val="en-US"/>
        </w:rPr>
        <w:t>Windows</w:t>
      </w:r>
      <w:r>
        <w:rPr/>
        <w:t xml:space="preserve"> и структуру графического интерфейс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пределение файла и каталога (папки), операции с файлами, организацию файловой структуры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Особенности файловой структуры различных операционных систем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собенности законодательства в отношении охраны программ и данных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пределение вирусов и их классификацию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Методы распространения вирусов и способы борьбы с ними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outlineLvl w:val="0"/>
        <w:rPr/>
      </w:pPr>
      <w:r>
        <w:rPr/>
        <w:t>Определить аппаратные средства компьютера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Работать с носителями информации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Вводить и выводить данны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Работать с устройствами ввода – клавиатурой и мышью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пределить установленное программное обеспечение на компьютер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Работать с файлами и каталогами (папками) – создавать, копировать, переименовывать, осуществлять поиск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Устанавливать программное обеспечени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существлять профилактику заражения и лечение от вирусов.</w:t>
      </w:r>
    </w:p>
    <w:p>
      <w:pPr>
        <w:pStyle w:val="Normal"/>
        <w:rPr/>
      </w:pPr>
      <w:r>
        <w:rPr/>
        <w:br/>
      </w:r>
      <w:r>
        <w:rPr>
          <w:b/>
          <w:bCs/>
        </w:rPr>
        <w:t>5</w:t>
      </w:r>
      <w:r>
        <w:rPr>
          <w:b/>
        </w:rPr>
        <w:t>. Моделирование и формализация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outlineLvl w:val="0"/>
        <w:rPr/>
      </w:pPr>
      <w:r>
        <w:rPr/>
        <w:t xml:space="preserve">Что такое модель, в чем разница между материальной и информационной моделью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Формы представления информационных моделей (графические, табличная, вербальная, математическая)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Основные способы формализации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Этапы информационной технологии решения задач с использованием компьютера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outlineLvl w:val="0"/>
        <w:rPr/>
      </w:pPr>
      <w:r>
        <w:rPr/>
        <w:t>Характеризовать сущность моделирования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Приводить примеры материальных и информационных моделей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иводить примеры формализованного описания объектов и процессов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троить простейшие информационные мо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Алгоритмы и исполнители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outlineLvl w:val="0"/>
        <w:rPr/>
      </w:pPr>
      <w:r>
        <w:rPr/>
        <w:t>Понятие и свойства алгоритмов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Средства представления и записи алгоритмов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Основные алгоритмические конструкции и порядок их использования для построения алгоритмов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Способы записи алгоритмов: словесный, блок-схемы, учебный алгоритмический язык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Порядок построения алгоритма на учебном алгоритмическом языке.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outlineLvl w:val="0"/>
        <w:rPr/>
      </w:pPr>
      <w:r>
        <w:rPr/>
        <w:t xml:space="preserve">Приводить примеры алгоритмов и перечислять их свойства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Уметь определять возможность применения исполнителя для решения конкретной задачи по системе его команд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Строить и исполнять алгоритмы для учебных исполнителей («Робот», «Черепашка»)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Составлять блок-схемы и записывать алгоритмы решения простых задач на учебном алгоритмическом язы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Технология обработки текста. Текстовый редактор (процессор)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outlineLvl w:val="0"/>
        <w:rPr/>
      </w:pPr>
      <w:r>
        <w:rPr/>
        <w:t xml:space="preserve">Порядок представления текстовой информации в памяти ЭВМ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Назначение текстового редактора, возможности текстового редактора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Основные режимы работы текстовых редакторов (ввод текста, редактирование и форматирование, печать, орфографический контроль, поиск и замена, работа с файлами)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Порядок работы в </w:t>
      </w:r>
      <w:r>
        <w:rPr>
          <w:lang w:val="en-US"/>
        </w:rPr>
        <w:t>Word</w:t>
      </w:r>
      <w:r>
        <w:rPr/>
        <w:t xml:space="preserve"> с таблицами и графическими элементами.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outlineLvl w:val="0"/>
        <w:rPr/>
      </w:pPr>
      <w:r>
        <w:rPr/>
        <w:t xml:space="preserve">Набирать, редактировать и форматировать текст в текстовом редактор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Применять в текстовых документах таблицы и графические элементы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Сохранять текст на диске, загружать его с диска, выводить на печать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Технология обработки графики. Графический редактор </w:t>
      </w:r>
      <w:r>
        <w:rPr>
          <w:b/>
          <w:lang w:val="en-US"/>
        </w:rPr>
        <w:t>Paint</w:t>
      </w:r>
      <w:r>
        <w:rPr>
          <w:b/>
        </w:rPr>
        <w:t>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рядок представления графической информации в памяти ЭВМ, понятия о пикселе, растре, кодировке цвета, видеопамя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Что такое графический редактор. Основные возможности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сновные инструменты создания рисунка с помощью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пособы редактирования рисунков в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Различные форматы графических файлов. 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оздавать не сложные рисунки в графическом редактор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рименять графический редактор </w:t>
      </w:r>
      <w:r>
        <w:rPr>
          <w:lang w:val="en-US"/>
        </w:rPr>
        <w:t>Paint</w:t>
      </w:r>
      <w:r>
        <w:rPr/>
        <w:t xml:space="preserve"> для редактирования изображ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охранять рисунки на диске и загружать с диска, выводить на печать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9. Технология разработки мультимедийных проектов. Программа создания презентаций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Аппаратные средства мультимедийного компьютера, понятие мультимедиа информ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>Что такое презент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Возможности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созданию мультимедиа проектов, понятие электронной презен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рядок создания слайдов, использования анимации и звуковых эффектов.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>Разрабатывать структуру и дизайн презентации.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 xml:space="preserve">Использовать основные инструмент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ля создания электронной презентации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 xml:space="preserve">Пользоваться гиперссылками и управляющими кнопками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 xml:space="preserve">Настроить автоматический показ презен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Технология обработки числовой информации. Электронные таблицы в сред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Типы задач, решаемых с помощью электронных таблиц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Что такое электронная таблица и табличный процессор. Возможност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труктуру электронной таблицы: строка, столбец, ячейка, блок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Типы информации, заносимой в электронную таблиц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>Основные функции (математические, статистические), используемые при записи форму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Графические возможности табличного процессора.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Вводит данные в электронные таблицы, редактировать их.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 xml:space="preserve">Вносить изменения в структуру таблиц, добавлять и удалять записи. 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 xml:space="preserve">Выполнять вычисления с помощью стандартных функций. 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Получать диаграммы с помощью графических средств табличного процессора.</w:t>
      </w:r>
    </w:p>
    <w:p>
      <w:pPr>
        <w:pStyle w:val="Normal"/>
        <w:numPr>
          <w:ilvl w:val="0"/>
          <w:numId w:val="27"/>
        </w:numPr>
        <w:outlineLvl w:val="0"/>
        <w:rPr/>
      </w:pPr>
      <w:r>
        <w:rPr/>
        <w:t>Создавать электронную таблицу для несложных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Технология хранения, поиска и сортировки информации. Базы данных в сред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>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Что такое база данных, СУБ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рядок создания баз данных в </w:t>
      </w:r>
      <w:r>
        <w:rPr>
          <w:lang w:val="en-US"/>
        </w:rPr>
        <w:t>Access</w:t>
      </w:r>
      <w:r>
        <w:rPr/>
        <w:t xml:space="preserve">.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пособы редактирования БД, поиска и сортировки информации и вывода ее на печать в </w:t>
      </w:r>
      <w:r>
        <w:rPr>
          <w:lang w:val="en-US"/>
        </w:rPr>
        <w:t>Access</w:t>
      </w:r>
      <w:r>
        <w:rPr/>
        <w:t xml:space="preserve">..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оздавать простейшие БД в </w:t>
      </w:r>
      <w:r>
        <w:rPr>
          <w:lang w:val="en-US"/>
        </w:rPr>
        <w:t>Access</w:t>
      </w:r>
      <w:r>
        <w:rPr/>
        <w:t xml:space="preserve">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рганизовывать поиск информации в Б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Редактировать содержимое полей БД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рганизовывать поиск информации и сортировку записей в Б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Компьютерные коммуникации.</w:t>
        <w:br/>
      </w: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Назначение и возможности компьютерных сетей различных уровн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>Технические и программные средства с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сновные виды услуг глобальных сетей: электронная почта, телеконференции, доски объявлений и д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нятие гипертекста, основы технологии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рядок создания простейших </w:t>
      </w:r>
      <w:r>
        <w:rPr>
          <w:lang w:val="en-US"/>
        </w:rPr>
        <w:t>Web</w:t>
      </w:r>
      <w:r>
        <w:rPr/>
        <w:t>-странич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нятие Интернет. Принципы поиска информации в сети Интернет. 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существлять обмен информацией с помощью локальной се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оздавать простейшие </w:t>
      </w:r>
      <w:r>
        <w:rPr>
          <w:lang w:val="en-US"/>
        </w:rPr>
        <w:t>Web</w:t>
      </w:r>
      <w:r>
        <w:rPr/>
        <w:t xml:space="preserve">-странич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>Пользоваться электронной поч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Осуществлять поиск информации в сети Интерн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Пользоваться программой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ЧЕБНЫЙ ПЛАН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санитарно-гигиенические нормы при работе на компьютере. Место информатики в научном мировоззрен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информ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оделирование и формализац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лгоритмы и исполнител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текста. Текстовый редактор (процессор)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графики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зработки мультимедийных проектов. Программа создания презентац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числовой информации. Электронные таблицы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хранения, поиска и сортировки информации. Базы данных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оммуник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ТЕМАТИЧЕСКИ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2"/>
        <w:gridCol w:w="928"/>
        <w:gridCol w:w="1440"/>
        <w:gridCol w:w="216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7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клас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Техника безопасности и санитарно-гигиенические нормы при работе на компьютере. Место информатики в научном мировоззр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рабочего места. Требования безопасности в компьютерном классе, а также во время работы на ПК. Правила электрической и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мет информатики. Место информатики в научном мировоззрении. Понятие информационной технологи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Информация и информационные процес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нятие информации. Информационные процес</w:t>
              <w:softHyphen/>
              <w:t>сы: получение, передача, преобразование, хранение и использование информации. Информационные процессы в живой природе, обществе, технике. Ин</w:t>
              <w:softHyphen/>
              <w:t>формационные основы процессов управ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Информационная деятельность человека. Инфор</w:t>
              <w:softHyphen/>
              <w:t>мационная культура человека. Информационное об</w:t>
              <w:softHyphen/>
              <w:t>щество: его особенности и основные черт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редставлени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Формы представления информации. Язык как способ представления информации. Кодирование. Двоичный алфавит. Двоичная система счис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порядка перевода чисел из десятичной в двоичную систему счисления и обратн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Количество информации. Единицы измерения ин</w:t>
              <w:softHyphen/>
              <w:t>формаци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воичное кодирование различных форм представления информации (числовой, графической, звуково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видеопамяти для различных графических режим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Двоичное кодирование различных форм представления информации (текстово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а – кодирование текст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 Основы логики. Логические выражения и логические оп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омство с основными понятиями формальной логик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пью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История и перспективы развития В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Функциональная организация компьютера. Магистрально-модульный принцип построения компьютера. Периферийные и внутренние устройства компью</w:t>
              <w:softHyphen/>
              <w:t>тера: назначение и основные характеристик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смотр устройств ученических П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Виды памяти в компьютере. Основные носители информа</w:t>
              <w:softHyphen/>
              <w:t>ции и их важнейшие характеристики. Файлы и каталоги (папки)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яснение объема ОЗУ и </w:t>
            </w: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в ученических ПК. Определение информационной емкости различ</w:t>
              <w:softHyphen/>
              <w:t>ных носителей информаци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 Программное управление работой компьютера. Основные виды программного обеспечения компьютера. Классификация ПО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Операционные сис</w:t>
              <w:softHyphen/>
              <w:t xml:space="preserve">темы. Особенности ОС </w:t>
            </w:r>
            <w:r>
              <w:rPr>
                <w:lang w:val="en-US"/>
              </w:rPr>
              <w:t>DOS</w:t>
            </w:r>
            <w:r>
              <w:rPr/>
              <w:t>. Программные оболочк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смотрение командного интерфейса и работы в </w:t>
            </w:r>
            <w:r>
              <w:rPr>
                <w:sz w:val="20"/>
                <w:lang w:val="en-US"/>
              </w:rPr>
              <w:t>Nort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mand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 Семейство ОС </w:t>
            </w:r>
            <w:r>
              <w:rPr>
                <w:lang w:val="en-US"/>
              </w:rPr>
              <w:t>Windows</w:t>
            </w:r>
            <w:r>
              <w:rPr/>
              <w:t xml:space="preserve">. Особенности ОС и программного обеспечения для </w:t>
            </w:r>
            <w:r>
              <w:rPr>
                <w:lang w:val="en-US"/>
              </w:rPr>
              <w:t>Windows</w:t>
            </w:r>
            <w:r>
              <w:rPr/>
              <w:t xml:space="preserve">. Структура графического интерфейса. Прикладные и служебные программы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актика – работа в прикладных программах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>. Форматирование дискеты, создание системной дискет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Операции с файлами. Ввод и вывод дан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с файлами: копирование, переименова</w:t>
              <w:softHyphen/>
              <w:t>ние, удалени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Инсталляция программ. Правовая охрана программ и данных. Защита сохранности информации. Компьютерные вирусы: методы распространения, профилактика за</w:t>
              <w:softHyphen/>
              <w:t>ражения. Антивирусные программ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программного продукта. Лечение зараженной компьютерным вирусом дискет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Моделирование и формализ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Моделирование как метод познания. Объектно-ориентированное информационное моделирование. Формальная и неформальная пос</w:t>
              <w:softHyphen/>
              <w:t>тановка задачи. Основные принципы формализаци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Понятие об информационной технологии решения задач. Этапы решения задачи на компьютере: поста</w:t>
              <w:softHyphen/>
              <w:t>новка задачи, построение модели, разработка алго</w:t>
              <w:softHyphen/>
              <w:t>ритма и программы, отладка и исполнение программы, анализ результат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Построение простой информационной модели. Проведение компьютерного эксперимент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сследование на компьютере информационных моделей из различных предметных областей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 Алгоритмы и исполнител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Понятие, примеры алгоритмов. Ис</w:t>
              <w:softHyphen/>
              <w:t>полнители алгоритмов. Система команд исполни</w:t>
              <w:softHyphen/>
              <w:t>теля. Примеры исполнителей («Робот», «Черепаш</w:t>
              <w:softHyphen/>
              <w:t>ка»)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шаговое исполнение алгоритма для исполни</w:t>
              <w:softHyphen/>
              <w:t>теля «Робот»  или «Черепашка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2 Свойства алгоритмов. Формальное исполнение ал</w:t>
              <w:softHyphen/>
              <w:t>горитмов. Возможность автоматизации деятельнос</w:t>
              <w:softHyphen/>
              <w:t>ти человека на основе алгоритм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Средства представления и записи алгоритмов (словесный, блок-схемы, учебный ал</w:t>
              <w:softHyphen/>
              <w:t>горитмический язык,)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роение блок-схемы алгоритма, записанного на естественном язык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Основные алгоритмические конструкции и их использование для построения алгоритм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Представление о системах программирования: со</w:t>
              <w:softHyphen/>
              <w:t>став, назначение компонентов. Знакомство с учебным алгоритмическим языко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 клас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7. Технология обработки текста.  Текстовый редактор (процессор) </w:t>
            </w:r>
            <w:r>
              <w:rPr>
                <w:b/>
                <w:bCs/>
                <w:iCs/>
                <w:lang w:val="en-US"/>
              </w:rPr>
              <w:t>MS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Word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 Описание и возможности тек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освоение клавиатур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вода текст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Работа с текстом. Редактирование и форматирование текста. Вы</w:t>
              <w:softHyphen/>
              <w:t>бор шрифт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 Графика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 Таблицы в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 Редактирование и форматирование заданного текста, выбор параметров шриф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. Технология обработки графики. Графический редактор </w:t>
            </w:r>
            <w:r>
              <w:rPr>
                <w:b/>
                <w:bCs/>
                <w:lang w:val="en-US"/>
              </w:rPr>
              <w:t>Paint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Представление графической информации. Графические примитивы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Основные инструменты, операции. Палитры цвет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действий инструментов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Создание и редактирова</w:t>
              <w:softHyphen/>
              <w:t>ние изображений. Различные форматы графических файлов. Печать графических файл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 Технология разработки мультимедийных проектов.  Программа создания презентаций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/>
                <w:bCs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 Что такое презентация. Общие сведения о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оздание слайд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 Редактирование слайдов. Анимация и графика в презентации. Гиперссылки и управляющие кнопк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действий на примере создания презентаци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Создание презентации (Самостоятельная работа)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Технология обработки числовой информации. Электронные таблицы в среде </w:t>
            </w:r>
            <w:r>
              <w:rPr>
                <w:b/>
                <w:bCs/>
                <w:lang w:val="en-US"/>
              </w:rPr>
              <w:t>Excel</w:t>
            </w:r>
            <w:r>
              <w:rPr>
                <w:b/>
                <w:bCs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 Электронные таблицы. Назначение, основные функции, настройка таблиц. Структура электронных таблиц (строка, столбец, ячейка). Типы задач, решаемых с помощью электронных таблиц. Програм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Окно программ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 Подготовка таблицы и основные манипуляции с ней. Типы (числа, фор</w:t>
              <w:softHyphen/>
              <w:t>мулы, текст) и формат дан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 примере создания таблиц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 Ввод данных. Формулы. Вычисления с ис</w:t>
              <w:softHyphen/>
              <w:t>пользованием стандартных функций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аблиц и работа с готовым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 Построение диаграмм. Ис</w:t>
              <w:softHyphen/>
              <w:t>пользование электронных таблиц для решения за</w:t>
              <w:softHyphen/>
              <w:t>дач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 Ввод данных и вычисления в электронной таб</w:t>
              <w:softHyphen/>
              <w:t>лице. Решение задачи на построение графика в элек</w:t>
              <w:softHyphen/>
              <w:t>тронной таблиц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 Технология хранения, поиска и сортировки информации. Базы данных в среде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ccess</w:t>
            </w:r>
            <w:r>
              <w:rPr>
                <w:b/>
                <w:bCs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 Систематизация и хранение информации. Базы данных, принципы их построения и функционирова</w:t>
              <w:softHyphen/>
              <w:t xml:space="preserve">ния. Представление о системах управления базами данных (СУБД). Форма представления баз данных (таблица, картотека). Описа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 Работа с таблицами в </w:t>
            </w:r>
            <w:r>
              <w:rPr>
                <w:lang w:val="en-US"/>
              </w:rPr>
              <w:t>Access</w:t>
            </w:r>
            <w:r>
              <w:rPr/>
              <w:t>. Ввод и редактирование записей. Изменение структуры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на примере создания БД и работа в готовых Б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 Сортировка записей в заданной базе данных. Поиск записей в заданной базе данных. Запрос-выборк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товой Б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 Создание базы данных и запросов с заданными параметрами (Самостоятельная работа)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 Компьютерные коммун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 Передача информации. Линии связи, их основные компоненты и характеристик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 Компьютерные телекоммуникации: назначение, структура, ресурсы. Локальные и глобальные ком</w:t>
              <w:softHyphen/>
              <w:t>пьютерные сети. Основные услуги компьютерных се</w:t>
              <w:softHyphen/>
              <w:t>тей: электронная почта, телеконференции, файловые архив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3 Гипертекст. Основы технологии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простейших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че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 Сеть Интернет. Информационные ресурсы. Программа</w:t>
            </w:r>
            <w:r>
              <w:rPr>
                <w:lang w:val="en-US"/>
              </w:rPr>
              <w:t xml:space="preserve"> MS Internet Explorer. </w:t>
            </w:r>
            <w:r>
              <w:rPr/>
              <w:t>Поиск информаци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иск информации в глобальной сети Интерн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СПИСОК ЛИТЕРАТУРЫ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ПЕДАГОГИЧЕСКАЯ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О преподавании курса информатики в общеобразовательной школе. Информационно-методическое письмо Минобразования РФ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Оценка качества подготовки выпускников основной школы по информатике, - М.: Издательский дом «Дрофа»2002 </w:t>
      </w:r>
    </w:p>
    <w:p>
      <w:pPr>
        <w:pStyle w:val="Normal"/>
        <w:ind w:left="1080" w:hanging="0"/>
        <w:jc w:val="both"/>
        <w:rPr/>
      </w:pPr>
      <w:r>
        <w:rPr/>
        <w:t>(Обязательный минимум содержания образования по информатике.</w:t>
      </w:r>
    </w:p>
    <w:p>
      <w:pPr>
        <w:pStyle w:val="Normal"/>
        <w:ind w:left="1080" w:hanging="0"/>
        <w:jc w:val="both"/>
        <w:rPr/>
      </w:pPr>
      <w:r>
        <w:rPr/>
        <w:t>Требования к уровню подготовки выпускников основной школы.</w:t>
      </w:r>
    </w:p>
    <w:p>
      <w:pPr>
        <w:pStyle w:val="Normal"/>
        <w:ind w:left="1080" w:hanging="0"/>
        <w:jc w:val="both"/>
        <w:rPr/>
      </w:pPr>
      <w:r>
        <w:rPr/>
        <w:t>Примерная программа курса информатики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Веряев А.А. Педагогика информатики, - БГПУ, 1998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ПО ПРОФИЛЮ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Person"/>
        </w:rPr>
        <w:t xml:space="preserve">Шауцукова Л.З. </w:t>
      </w:r>
      <w:r>
        <w:rPr/>
        <w:t>Информатика, 10-11. – М.: Издательство «Просвещение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Угринович Н.Д. Информатика и информационные технологии. Учебное пособие для 10-11 кл. – М.: Лаборатория Базовых Знаний, АО “Московские учебники”, 2001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Угринович Н.Д. Практикум по информатике и информационным технологиям. Учебное  пособие по ИИТ для 10-11 кл. – М.: Лаборатория Базовых Знаний, АО “Московские учебники”, 2001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Угринович Н.Д. Преподавание курса “Информатика и информационные технологии”. Методическое пособие. – М.: Лаборатория Базовых Знаний, АО “Московские учебники”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Веверка П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для </w:t>
      </w:r>
      <w:r>
        <w:rPr>
          <w:lang w:val="en-US"/>
        </w:rPr>
        <w:t>Windows</w:t>
      </w:r>
      <w:r>
        <w:rPr/>
        <w:t xml:space="preserve"> для «чайников». Учебный курс. 2002. Издательство Диалектика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ДЛЯ УЧА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Шафрин Ю.А. Информационные технологии. В 2-х частях. 2000. Лаб. Базовых знаний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Ефимова О., Морозов В., Угринович Н. Курс компьютерной технологии с основами информатики. Учебное пособие для старших классов. 2000. Издательство АСТ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Ефимова О., Морозов В., Шафрин Ю. Курс компьютерной технологии в 2-х томах. Учебное пособие для старших классов по курсу «Информатика и вычислительная техника». 1998. Москва - АБФ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СРЕДСТВА ОБУЧ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сональные компьютеры класса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</w:t>
      </w:r>
    </w:p>
    <w:p>
      <w:pPr>
        <w:pStyle w:val="Normal"/>
        <w:jc w:val="right"/>
        <w:rPr/>
      </w:pP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K</w:t>
      </w:r>
      <w:r>
        <w:rPr/>
        <w:t>6/2-266, ОЗУ 64</w:t>
      </w:r>
      <w:r>
        <w:rPr>
          <w:lang w:val="en-US"/>
        </w:rPr>
        <w:t>Mb</w:t>
      </w:r>
      <w:r>
        <w:rPr/>
        <w:t>, HDD 3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SVGA</w:t>
      </w:r>
      <w:r>
        <w:rPr/>
        <w:t xml:space="preserve"> 1 </w:t>
      </w:r>
      <w:r>
        <w:rPr>
          <w:lang w:val="en-US"/>
        </w:rPr>
        <w:t>Mb</w:t>
      </w:r>
      <w:r>
        <w:rPr/>
        <w:t>, F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теры: матричный –  </w:t>
      </w:r>
      <w:r>
        <w:rPr>
          <w:lang w:val="en-US"/>
        </w:rPr>
        <w:t>Epson</w:t>
      </w:r>
      <w:r>
        <w:rPr/>
        <w:t xml:space="preserve"> 1050, струйный – </w:t>
      </w:r>
      <w:r>
        <w:rPr>
          <w:lang w:val="en-US"/>
        </w:rPr>
        <w:t>Epson</w:t>
      </w:r>
      <w:r>
        <w:rPr/>
        <w:t xml:space="preserve"> 440, лазерный – </w:t>
      </w:r>
      <w:r>
        <w:rPr>
          <w:lang w:val="en-US"/>
        </w:rPr>
        <w:t>HP</w:t>
      </w:r>
      <w:r>
        <w:rPr/>
        <w:t xml:space="preserve"> 1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нер</w:t>
      </w:r>
      <w:r>
        <w:rPr>
          <w:lang w:val="en-US"/>
        </w:rPr>
        <w:t xml:space="preserve"> – Mustek 12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дем</w:t>
      </w:r>
      <w:r>
        <w:rPr>
          <w:lang w:val="en-US"/>
        </w:rPr>
        <w:t xml:space="preserve"> – Rockwell K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Локальная вычислительная сеть –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 4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ное обеспечение – </w:t>
      </w:r>
      <w:r>
        <w:rPr>
          <w:lang w:val="en-US"/>
        </w:rPr>
        <w:t>Windows</w:t>
      </w:r>
      <w:r>
        <w:rPr/>
        <w:t xml:space="preserve"> 98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, </w:t>
      </w:r>
      <w:r>
        <w:rPr>
          <w:lang w:val="en-US"/>
        </w:rPr>
        <w:t>AVP</w:t>
      </w:r>
      <w:r>
        <w:rPr/>
        <w:t xml:space="preserve">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е программы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а также учебные пособия, тесты, презентации и другие учебные материалы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sz w:val="32"/>
          <w:lang w:val="en-US"/>
        </w:rPr>
        <w:t>I</w:t>
      </w:r>
      <w:r>
        <w:rPr>
          <w:b w:val="false"/>
          <w:bCs w:val="false"/>
          <w:sz w:val="32"/>
        </w:rPr>
        <w:t>. ЭКЗАМЕНАЦИОННЫЕ ВОПРОСЫ</w:t>
      </w:r>
    </w:p>
    <w:p>
      <w:pPr>
        <w:pStyle w:val="Normal"/>
        <w:jc w:val="center"/>
        <w:rPr/>
      </w:pPr>
      <w:r>
        <w:rPr/>
        <w:t>(вариант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Информация и информационные процессы в природе, обществе, технике. Информационная деятельность человека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Язык и информация. Естественные и формальные язык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Двоичная система счисления. Запись чисел в двоичной системе счисления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Двоичное кодирование информации различных видов информаци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Кодирование текстовой информаци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Количество информации. Единицы измерения количества информации. 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Логические выражения и логические операци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История и перспективы развития ВТ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Основные устройства компьютера, их функции и взаимосвязь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Магистрально-модульный принцип построения компьютера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Виды памяти в компьютере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Основные носители информации и их важнейшие характеристик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Программное управление работой компьютера. Программное обеспечение компьютера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Классификация программного обеспечения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Назначение и состав операционных систем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Особенности операционных систем </w:t>
      </w:r>
      <w:r>
        <w:rPr>
          <w:lang w:val="en-US"/>
        </w:rPr>
        <w:t>DOS</w:t>
      </w:r>
      <w:r>
        <w:rPr/>
        <w:t xml:space="preserve"> и </w:t>
      </w:r>
      <w:r>
        <w:rPr>
          <w:lang w:val="en-US"/>
        </w:rPr>
        <w:t>Windows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Прикладные и служебные программы </w:t>
      </w:r>
      <w:r>
        <w:rPr>
          <w:lang w:val="en-US"/>
        </w:rPr>
        <w:t>Windows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Файлы (тип, имя, местоположение). Файловая система, Основные операции с файлам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Правовая охрана программ и данных. Защита информаци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Компьютерные вирусы и борьба с ним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Моделирование как метод научного познания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Формализация. Основные принципы формализации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Технология решения задачи с помощью компьютера. Схема технологической цепочки (построение описательной модели – формализация – алгоритм – программа - компьютерный эксперимент)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Понятие алгоритма. Свойства алгоритмов. Возможность автоматизации деятельности человека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Средства представления и записи алгоритмов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Текстовый редактор. Назначение и основные функции. Возможности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Графический редактор. Назначение и основные функции. Форматы графических файлов. Возможности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Назначение и возможности программного средства разработки мультимедийных проекто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Электронные таблицы. Назначение и основные функции. Возможности </w:t>
      </w:r>
      <w:r>
        <w:rPr>
          <w:lang w:val="en-US"/>
        </w:rPr>
        <w:t>Excel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Базы данных. Назначение и основные функции. Системы управления базами данных (СУБД). Возможности </w:t>
      </w:r>
      <w:r>
        <w:rPr>
          <w:lang w:val="en-US"/>
        </w:rPr>
        <w:t>Access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>Глобальная сеть Интернет и ее информационные ресурсы (электронная почта, телеконференции, файловые архивы, Всемирная паутина)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jc w:val="both"/>
        <w:rPr/>
      </w:pPr>
      <w:r>
        <w:rPr/>
        <w:t xml:space="preserve">Гипертекст. Технология </w:t>
      </w:r>
      <w:r>
        <w:rPr>
          <w:lang w:val="en-US"/>
        </w:rPr>
        <w:t>WWW</w:t>
      </w:r>
      <w:r>
        <w:rPr/>
        <w:t xml:space="preserve">. Создание </w:t>
      </w:r>
      <w:r>
        <w:rPr>
          <w:lang w:val="en-US"/>
        </w:rPr>
        <w:t>Web</w:t>
      </w:r>
      <w:r>
        <w:rPr/>
        <w:t>-страничек.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b/>
          <w:b/>
        </w:rPr>
      </w:pPr>
      <w:r>
        <w:rPr>
          <w:b/>
        </w:rPr>
        <w:t>Практические задания и задачи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еревод десятичного числа в двоичное число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еревод двоичного числа в десятичное число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измерение количества информации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кодирование текстовой информации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определение информационной емкости различных носителей информации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с использованием прикладных программ </w:t>
      </w:r>
      <w:r>
        <w:rPr>
          <w:lang w:val="en-US"/>
        </w:rPr>
        <w:t>Windows</w:t>
      </w:r>
      <w:r>
        <w:rPr/>
        <w:t>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по работе с файлами в </w:t>
      </w:r>
      <w:r>
        <w:rPr>
          <w:lang w:val="en-US"/>
        </w:rPr>
        <w:t>Windows</w:t>
      </w:r>
      <w:r>
        <w:rPr/>
        <w:t xml:space="preserve"> (копирование, переименование, удаление и т.д.)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по работе с дисками в </w:t>
      </w:r>
      <w:r>
        <w:rPr>
          <w:lang w:val="en-US"/>
        </w:rPr>
        <w:t>Windows</w:t>
      </w:r>
      <w:r>
        <w:rPr/>
        <w:t xml:space="preserve"> (форматирование, создание системной дискеты и т.д.)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инсталляцию программного продукта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иск и лечение от компьютерных вирусов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строение информационной модели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строение блок-схемы простого алгоритма, записанного на естественном языке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определение результата выполнения алгоритма по его блок – схеме или записи на алгоритмическом языке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на создание, редактирование, сохранение и распечатку текста с помощью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на создание, преобразование, хранение и распечатку рисунка с помощью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актическое задание на создание презентации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роведение расчетов с помощью электронной таблицы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строение графика функции с помощью электронных таблиц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иск информации в базе данных по заданным параметрам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сортировку информации в базе данных по заданным параметрам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задание правильного адреса электронной почты.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jc w:val="both"/>
        <w:rPr/>
      </w:pPr>
      <w:r>
        <w:rPr/>
        <w:t>Практическое задание на поиск информации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sz w:val="32"/>
          <w:lang w:val="en-US"/>
        </w:rPr>
        <w:t>II</w:t>
      </w:r>
      <w:r>
        <w:rPr>
          <w:b w:val="false"/>
          <w:bCs w:val="false"/>
          <w:sz w:val="32"/>
        </w:rPr>
        <w:t>. БИЛЕТЫ ВЫПУСКНОГО ЭКЗАМЕНА</w:t>
      </w:r>
    </w:p>
    <w:p>
      <w:pPr>
        <w:pStyle w:val="Normal"/>
        <w:jc w:val="center"/>
        <w:rPr/>
      </w:pPr>
      <w:r>
        <w:rPr/>
        <w:t>(вариант)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илет № 1</w:t>
      </w:r>
    </w:p>
    <w:p>
      <w:pPr>
        <w:pStyle w:val="Normal"/>
        <w:jc w:val="both"/>
        <w:rPr/>
      </w:pPr>
      <w:r>
        <w:rPr/>
        <w:t>1. Функциональная схема компьютера. Основные устройства компьютера, их назначение и взаимосвязь.</w:t>
      </w:r>
    </w:p>
    <w:p>
      <w:pPr>
        <w:pStyle w:val="Normal"/>
        <w:jc w:val="both"/>
        <w:rPr/>
      </w:pPr>
      <w:r>
        <w:rPr/>
        <w:t>2. Решение расчетной задачи с помощью электронных таблиц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Билет № 2</w:t>
      </w:r>
    </w:p>
    <w:p>
      <w:pPr>
        <w:pStyle w:val="Normal"/>
        <w:jc w:val="both"/>
        <w:rPr/>
      </w:pPr>
      <w:r>
        <w:rPr/>
        <w:t>1. Основные характеристики компьютера (разрядность, объем памяти, быстродействие).</w:t>
      </w:r>
    </w:p>
    <w:p>
      <w:pPr>
        <w:pStyle w:val="Normal"/>
        <w:jc w:val="both"/>
        <w:rPr/>
      </w:pPr>
      <w:r>
        <w:rPr/>
        <w:t>2. Задача на преобразование единиц измерения количества информации.</w:t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Билет № 3</w:t>
      </w:r>
    </w:p>
    <w:p>
      <w:pPr>
        <w:pStyle w:val="Normal"/>
        <w:jc w:val="both"/>
        <w:rPr/>
      </w:pPr>
      <w:r>
        <w:rPr/>
        <w:t>1. Формализация моделей. Привести пример формализации (например, преобразования описательной модели в математическую).</w:t>
      </w:r>
    </w:p>
    <w:p>
      <w:pPr>
        <w:pStyle w:val="Normal"/>
        <w:jc w:val="both"/>
        <w:rPr/>
      </w:pPr>
      <w:r>
        <w:rPr/>
        <w:t>2. Создание, редактирование, сохранение заданного текста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Билет № 4</w:t>
      </w:r>
    </w:p>
    <w:p>
      <w:pPr>
        <w:pStyle w:val="Normal"/>
        <w:jc w:val="both"/>
        <w:rPr/>
      </w:pPr>
      <w:r>
        <w:rPr/>
        <w:t xml:space="preserve">1. Внешняя память компьютера. Носители информации (гибкие и жесткие диски,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др.).</w:t>
      </w:r>
    </w:p>
    <w:p>
      <w:pPr>
        <w:pStyle w:val="Normal"/>
        <w:jc w:val="both"/>
        <w:rPr/>
      </w:pPr>
      <w:r>
        <w:rPr/>
        <w:t>2. Задача на определение результата выполнения алгоритма по его блок-схеме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5</w:t>
      </w:r>
    </w:p>
    <w:p>
      <w:pPr>
        <w:pStyle w:val="Normal"/>
        <w:jc w:val="both"/>
        <w:rPr/>
      </w:pPr>
      <w:r>
        <w:rPr/>
        <w:t>1. Операционная система компьютера. Графический интерфейс.</w:t>
      </w:r>
    </w:p>
    <w:p>
      <w:pPr>
        <w:pStyle w:val="Normal"/>
        <w:jc w:val="both"/>
        <w:rPr/>
      </w:pPr>
      <w:r>
        <w:rPr/>
        <w:t>2. Создание, преобразование, сохранение заданного рисунка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6</w:t>
      </w:r>
    </w:p>
    <w:p>
      <w:pPr>
        <w:pStyle w:val="Normal"/>
        <w:jc w:val="both"/>
        <w:rPr/>
      </w:pPr>
      <w:r>
        <w:rPr/>
        <w:t>1. Папки и файлы (тип и имя файла). Работа с файлами в операционной системе.</w:t>
      </w:r>
    </w:p>
    <w:p>
      <w:pPr>
        <w:pStyle w:val="Normal"/>
        <w:jc w:val="both"/>
        <w:rPr/>
      </w:pPr>
      <w:r>
        <w:rPr/>
        <w:t>2. Построение графика простой функции с помощью электронных таблиц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7</w:t>
      </w:r>
    </w:p>
    <w:p>
      <w:pPr>
        <w:pStyle w:val="Normal"/>
        <w:jc w:val="both"/>
        <w:rPr/>
      </w:pPr>
      <w:r>
        <w:rPr/>
        <w:t>1. Примеры информационных процессов в природе, обществе, технике. Информационная деятельность человека (сбор, хранение, обработка и переда</w:t>
        <w:softHyphen/>
        <w:t>ча информации). Привести примеры из разных областей деятельности.</w:t>
      </w:r>
    </w:p>
    <w:p>
      <w:pPr>
        <w:pStyle w:val="Normal"/>
        <w:jc w:val="both"/>
        <w:rPr/>
      </w:pPr>
      <w:r>
        <w:rPr/>
        <w:t>2. Задача на определение результата выполнения алгоритма по его блок-схеме, записи на алгоритмическом языке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8</w:t>
      </w:r>
    </w:p>
    <w:p>
      <w:pPr>
        <w:pStyle w:val="Normal"/>
        <w:jc w:val="both"/>
        <w:rPr/>
      </w:pPr>
      <w:r>
        <w:rPr/>
        <w:t>1. История и перспективы развития ВТ.</w:t>
      </w:r>
    </w:p>
    <w:p>
      <w:pPr>
        <w:pStyle w:val="Normal"/>
        <w:jc w:val="both"/>
        <w:rPr/>
      </w:pPr>
      <w:r>
        <w:rPr/>
        <w:t>2. Практическое задание на поиск информации в Интернете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9</w:t>
      </w:r>
    </w:p>
    <w:p>
      <w:pPr>
        <w:pStyle w:val="Normal"/>
        <w:jc w:val="both"/>
        <w:rPr/>
      </w:pPr>
      <w:r>
        <w:rPr/>
        <w:t>1. Текстовый редактор. Назначение и использование. Привести примеры.</w:t>
      </w:r>
    </w:p>
    <w:p>
      <w:pPr>
        <w:pStyle w:val="Normal"/>
        <w:jc w:val="both"/>
        <w:rPr/>
      </w:pPr>
      <w:r>
        <w:rPr/>
        <w:t>2. Задача на определение количества информации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0</w:t>
      </w:r>
    </w:p>
    <w:p>
      <w:pPr>
        <w:pStyle w:val="Normal"/>
        <w:jc w:val="both"/>
        <w:rPr/>
      </w:pPr>
      <w:r>
        <w:rPr/>
        <w:t>1. Графический редактор. Назначение и использование. Привести примеры.</w:t>
      </w:r>
    </w:p>
    <w:p>
      <w:pPr>
        <w:pStyle w:val="Normal"/>
        <w:jc w:val="both"/>
        <w:rPr/>
      </w:pPr>
      <w:r>
        <w:rPr/>
        <w:t xml:space="preserve">2. Практическое задание на создание, редактирование, сохранение и распечатку текста с помощью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1</w:t>
      </w:r>
    </w:p>
    <w:p>
      <w:pPr>
        <w:pStyle w:val="Normal"/>
        <w:jc w:val="both"/>
        <w:rPr/>
      </w:pPr>
      <w:r>
        <w:rPr/>
        <w:t>1. Электронные таблицы. Назначение и использование. Привести примеры.</w:t>
      </w:r>
    </w:p>
    <w:p>
      <w:pPr>
        <w:pStyle w:val="Normal"/>
        <w:jc w:val="both"/>
        <w:rPr/>
      </w:pPr>
      <w:r>
        <w:rPr/>
        <w:t xml:space="preserve">2. Практическое задание на создание, преобразование, хранение и распечатку рисунка с помощью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2</w:t>
      </w:r>
    </w:p>
    <w:p>
      <w:pPr>
        <w:pStyle w:val="Normal"/>
        <w:jc w:val="both"/>
        <w:rPr/>
      </w:pPr>
      <w:r>
        <w:rPr/>
        <w:t>1. Базы данных. Назначение и использование. Привести примеры.</w:t>
      </w:r>
    </w:p>
    <w:p>
      <w:pPr>
        <w:pStyle w:val="Normal"/>
        <w:jc w:val="both"/>
        <w:rPr/>
      </w:pPr>
      <w:r>
        <w:rPr/>
        <w:t>2. Задача на перевод числа, записанного в десятичной системе счисления, в двоичную систему счисления и обратно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3</w:t>
      </w:r>
    </w:p>
    <w:p>
      <w:pPr>
        <w:pStyle w:val="Normal"/>
        <w:jc w:val="both"/>
        <w:rPr/>
      </w:pPr>
      <w:r>
        <w:rPr/>
        <w:t>1. Алгоритм. Свойства алгоритма. Возможность автоматизации деятельно</w:t>
        <w:softHyphen/>
        <w:t>сти человека. Привести пример.</w:t>
      </w:r>
    </w:p>
    <w:p>
      <w:pPr>
        <w:pStyle w:val="Normal"/>
        <w:jc w:val="both"/>
        <w:rPr/>
      </w:pPr>
      <w:r>
        <w:rPr/>
        <w:t>2. Работа с файлами (поиск, копирование, переименование, удаление)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4</w:t>
      </w:r>
    </w:p>
    <w:p>
      <w:pPr>
        <w:pStyle w:val="Normal"/>
        <w:jc w:val="both"/>
        <w:rPr/>
      </w:pPr>
      <w:r>
        <w:rPr/>
        <w:t xml:space="preserve">1. Назначение и возможности программного средства разработки мультимедийных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рактическое задание на создание, редактирование, сохранение и распечатку текста с помощью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15</w:t>
      </w:r>
    </w:p>
    <w:p>
      <w:pPr>
        <w:pStyle w:val="Normal"/>
        <w:jc w:val="both"/>
        <w:rPr/>
      </w:pPr>
      <w:r>
        <w:rPr/>
        <w:t xml:space="preserve">1. Гипертекст. Технология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jc w:val="both"/>
        <w:rPr/>
      </w:pPr>
      <w:r>
        <w:rPr/>
        <w:t>2. Работа с дисками (форматирование)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6</w:t>
      </w:r>
    </w:p>
    <w:p>
      <w:pPr>
        <w:pStyle w:val="Normal"/>
        <w:jc w:val="both"/>
        <w:rPr/>
      </w:pPr>
      <w:r>
        <w:rPr/>
        <w:t>1. Кодирование информации. Двоичное кодирование. Привести примеры.</w:t>
      </w:r>
    </w:p>
    <w:p>
      <w:pPr>
        <w:pStyle w:val="Normal"/>
        <w:jc w:val="both"/>
        <w:rPr/>
      </w:pPr>
      <w:r>
        <w:rPr/>
        <w:t>2. Поиск информации в базе данных по заданным параметрам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Билет № 17</w:t>
      </w:r>
    </w:p>
    <w:p>
      <w:pPr>
        <w:pStyle w:val="Normal"/>
        <w:jc w:val="both"/>
        <w:rPr/>
      </w:pPr>
      <w:r>
        <w:rPr/>
        <w:t>1. Исполнитель команд (человек, автомат, робот, компьютер). Компьютер как формальный исполнитель алгоритмов (программ).</w:t>
      </w:r>
    </w:p>
    <w:p>
      <w:pPr>
        <w:pStyle w:val="Normal"/>
        <w:jc w:val="both"/>
        <w:rPr/>
      </w:pPr>
      <w:r>
        <w:rPr/>
        <w:t>2. Работа с дисками («лечение» диска от вирусов).</w:t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илет № 18</w:t>
      </w:r>
    </w:p>
    <w:p>
      <w:pPr>
        <w:pStyle w:val="Normal"/>
        <w:jc w:val="both"/>
        <w:rPr/>
      </w:pPr>
      <w:r>
        <w:rPr/>
        <w:t>1. Основные этапы решения задачи на компьютере (показать на примере).</w:t>
      </w:r>
    </w:p>
    <w:p>
      <w:pPr>
        <w:pStyle w:val="Normal"/>
        <w:jc w:val="both"/>
        <w:rPr/>
      </w:pPr>
      <w:r>
        <w:rPr/>
        <w:t>2. Практическое задание на поиск информации в Интернете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19</w:t>
      </w:r>
    </w:p>
    <w:p>
      <w:pPr>
        <w:pStyle w:val="Normal"/>
        <w:jc w:val="both"/>
        <w:rPr/>
      </w:pPr>
      <w:r>
        <w:rPr/>
        <w:t>1. Компьютерные сети. Электронная почта.</w:t>
      </w:r>
    </w:p>
    <w:p>
      <w:pPr>
        <w:pStyle w:val="Normal"/>
        <w:jc w:val="both"/>
        <w:rPr/>
      </w:pPr>
      <w:r>
        <w:rPr/>
        <w:t>2. Сортировка информации в базе данных по заданным параметрам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Билет № 20</w:t>
      </w:r>
    </w:p>
    <w:p>
      <w:pPr>
        <w:pStyle w:val="Normal"/>
        <w:jc w:val="both"/>
        <w:rPr/>
      </w:pPr>
      <w:r>
        <w:rPr/>
        <w:t>1. Компьютерные сети. Всемирная паутина.</w:t>
      </w:r>
    </w:p>
    <w:p>
      <w:pPr>
        <w:pStyle w:val="Normal"/>
        <w:jc w:val="both"/>
        <w:rPr/>
      </w:pPr>
      <w:r>
        <w:rPr/>
        <w:t>2. Практическое задание на форматирование диск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946"/>
        </w:tabs>
        <w:ind w:left="1946" w:hanging="109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erson">
    <w:name w:val="pers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8" w:leader="none"/>
        <w:tab w:val="left" w:pos="4040" w:leader="none"/>
        <w:tab w:val="left" w:pos="4968" w:leader="none"/>
        <w:tab w:val="left" w:pos="6408" w:leader="none"/>
        <w:tab w:val="left" w:pos="7848" w:leader="none"/>
        <w:tab w:val="left" w:pos="94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20" w:right="2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28" w:leader="none"/>
      </w:tabs>
      <w:ind w:firstLine="9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28" w:leader="none"/>
      </w:tabs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exact" w:line="340"/>
      <w:ind w:firstLine="851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2:58:00Z</dcterms:created>
  <dc:creator>Диких Сергей Иванович</dc:creator>
  <dc:description/>
  <dc:language>en-US</dc:language>
  <cp:lastModifiedBy>Диких Сергей Иванович</cp:lastModifiedBy>
  <cp:lastPrinted>2002-07-25T11:48:00Z</cp:lastPrinted>
  <dcterms:modified xsi:type="dcterms:W3CDTF">2002-12-07T11:48:00Z</dcterms:modified>
  <cp:revision>22</cp:revision>
  <dc:subject/>
  <dc:title>Муниципальное образовательное учреждение</dc:title>
</cp:coreProperties>
</file>