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СРЕДНЕГО (ПОЛНОГО)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ИЛЬНЫЙ УРОВЕНЬ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профильного общего образования.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При разработке авторами учебных программ и пособий целесообразно учитывать направления профилей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</w:t>
        <w:softHyphen/>
        <w:t>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</w:t>
        <w:softHyphen/>
        <w:t>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информационного управления</w:t>
      </w:r>
      <w:ins w:id="0" w:author="kl62245" w:date="2004-02-16T15:27:00Z">
        <w:r>
          <w:rPr/>
          <w:t>.</w:t>
        </w:r>
      </w:ins>
      <w:del w:id="1" w:author="kl62245" w:date="2004-02-16T15:27:00Z">
        <w:r>
          <w:rPr/>
          <w:delText>;</w:delText>
        </w:r>
      </w:del>
    </w:p>
    <w:p>
      <w:pPr>
        <w:pStyle w:val="Normal"/>
        <w:numPr>
          <w:ilvl w:val="0"/>
          <w:numId w:val="8"/>
        </w:numPr>
        <w:jc w:val="both"/>
        <w:rPr>
          <w:del w:id="3" w:author="kl62245" w:date="2004-02-16T15:27:00Z"/>
        </w:rPr>
      </w:pPr>
      <w:del w:id="2" w:author="kl62245" w:date="2004-02-16T15:27:00Z">
        <w:r>
          <w:rPr/>
          <w:delText>информационная деятельность человека.</w:delText>
        </w:r>
      </w:del>
    </w:p>
    <w:p>
      <w:pPr>
        <w:pStyle w:val="Normal"/>
        <w:ind w:firstLine="567"/>
        <w:jc w:val="both"/>
        <w:rPr/>
      </w:pPr>
      <w:r>
        <w:rPr/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40"/>
        <w:jc w:val="both"/>
        <w:rPr>
          <w:del w:id="5" w:author="kl62245" w:date="2004-02-16T15:27:00Z"/>
        </w:rPr>
      </w:pPr>
      <w:del w:id="4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7" w:author="kl62245" w:date="2004-02-16T15:27:00Z"/>
        </w:rPr>
      </w:pPr>
      <w:del w:id="6" w:author="kl62245" w:date="2004-02-16T15:27:00Z">
        <w:r>
          <w:rPr/>
        </w:r>
      </w:del>
    </w:p>
    <w:p>
      <w:pPr>
        <w:pStyle w:val="Normal"/>
        <w:ind w:firstLine="567"/>
        <w:jc w:val="both"/>
        <w:rPr>
          <w:del w:id="12" w:author="kl62245" w:date="2004-02-16T15:27:00Z"/>
        </w:rPr>
      </w:pPr>
      <w:del w:id="8" w:author="kl62245" w:date="2004-02-16T15:27:00Z">
        <w:r>
          <w:rPr/>
          <w:delText>Освоение раздела «П</w:delText>
        </w:r>
      </w:del>
      <w:ins w:id="9" w:author="КК" w:date="2003-09-29T13:06:00Z">
        <w:del w:id="10" w:author="kl62245" w:date="2004-02-16T15:27:00Z">
          <w:r>
            <w:rPr/>
            <w:delText>Информационная деятельность человека</w:delText>
          </w:r>
        </w:del>
      </w:ins>
      <w:del w:id="11" w:author="kl62245" w:date="2004-02-16T15:27:00Z">
        <w:r>
          <w:rPr/>
          <w:delText>» учащимися базируется на опыте, приобретенном ими в предшествующих разделах курса, и, что еще важнее, в применении средств ИКТ в учебной деятельности по разным предметам. В этом разделе подводятся итоги и профориентационного компонента, учащиеся формируют представление о том, какую роль информатика и информационные технологии будут играть в их дальнейшей жизни..</w:delText>
        </w:r>
      </w:del>
    </w:p>
    <w:p>
      <w:pPr>
        <w:pStyle w:val="Normal"/>
        <w:ind w:firstLine="567"/>
        <w:jc w:val="both"/>
        <w:rPr>
          <w:del w:id="14" w:author="kl62245" w:date="2004-02-16T15:27:00Z"/>
        </w:rPr>
      </w:pPr>
      <w:del w:id="13" w:author="kl62245" w:date="2004-02-16T15:27:00Z">
        <w:r>
          <w:rPr/>
        </w:r>
      </w:del>
    </w:p>
    <w:p>
      <w:pPr>
        <w:pStyle w:val="Normal"/>
        <w:ind w:firstLine="567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/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2"/>
        <w:spacing w:before="240" w:after="0"/>
        <w:ind w:right="214" w:firstLine="567"/>
        <w:rPr/>
      </w:pPr>
      <w:r>
        <w:rPr>
          <w:b/>
          <w:i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15" w:author="КК" w:date="2003-09-29T15:58:00Z">
        <w:r>
          <w:rPr>
            <w:b/>
          </w:rPr>
          <w:delText>о</w:delText>
        </w:r>
      </w:del>
      <w:ins w:id="16" w:author="КК" w:date="2003-09-29T15:52:00Z">
        <w:r>
          <w:rPr>
            <w:b/>
          </w:rPr>
          <w:t>о</w:t>
        </w:r>
      </w:ins>
      <w:r>
        <w:rPr>
          <w:b/>
        </w:rPr>
        <w:t>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17" w:author="Муранов" w:date="2003-09-30T00:15:00Z">
        <w:r>
          <w:rPr/>
          <w:delText xml:space="preserve"> к</w:delText>
        </w:r>
      </w:del>
      <w:r>
        <w:rPr/>
        <w:t xml:space="preserve"> средствам моделирования;</w:t>
      </w:r>
      <w:del w:id="18" w:author="Муранов" w:date="2003-09-30T00:15:00Z">
        <w:r>
          <w:rPr/>
          <w:delText xml:space="preserve"> к</w:delText>
        </w:r>
      </w:del>
      <w:r>
        <w:rPr/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19" w:author="КК" w:date="2003-09-29T17:13:00Z">
        <w:r>
          <w:rPr/>
          <w:delText xml:space="preserve">строить </w:delText>
        </w:r>
      </w:del>
      <w:ins w:id="20" w:author="КК" w:date="2003-09-29T17:13:00Z">
        <w:r>
          <w:rPr/>
          <w:t xml:space="preserve">создавать </w:t>
        </w:r>
      </w:ins>
      <w:r>
        <w:rPr/>
        <w:t xml:space="preserve">программы на </w:t>
      </w:r>
      <w:del w:id="21" w:author="КК" w:date="2003-09-29T17:14:00Z">
        <w:r>
          <w:rPr/>
          <w:delText xml:space="preserve">реальном </w:delText>
        </w:r>
      </w:del>
      <w:r>
        <w:rPr/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2" w:author="КК" w:date="2003-09-29T15:58:00Z">
        <w:r>
          <w:rPr>
            <w:b/>
          </w:rPr>
          <w:delText>р</w:delText>
        </w:r>
      </w:del>
      <w:ins w:id="23" w:author="КК" w:date="2003-09-29T15:52:00Z">
        <w:r>
          <w:rPr>
            <w:b/>
          </w:rPr>
          <w:t>р</w:t>
        </w:r>
      </w:ins>
      <w:r>
        <w:rPr>
          <w:b/>
        </w:rPr>
        <w:t xml:space="preserve">азвитие </w:t>
      </w:r>
      <w:r>
        <w:rPr/>
        <w:t>алгоритмического мышления, способностей к формализации</w:t>
      </w:r>
      <w:ins w:id="24" w:author="КК" w:date="2003-09-29T12:33:00Z">
        <w:r>
          <w:rPr/>
          <w:t>, элементов системного мышления</w:t>
        </w:r>
      </w:ins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5" w:author="КК" w:date="2003-09-29T15:58:00Z">
        <w:r>
          <w:rPr>
            <w:b/>
          </w:rPr>
          <w:delText>в</w:delText>
        </w:r>
      </w:del>
      <w:ins w:id="26" w:author="КК" w:date="2003-09-29T15:54:00Z">
        <w:r>
          <w:rPr>
            <w:b/>
          </w:rPr>
          <w:t>в</w:t>
        </w:r>
      </w:ins>
      <w:r>
        <w:rPr>
          <w:b/>
        </w:rPr>
        <w:t>оспитание</w:t>
      </w:r>
      <w:r>
        <w:rPr/>
        <w:t xml:space="preserve"> культуры проектной деятельности, в том числе умения планировать</w:t>
      </w:r>
      <w:del w:id="27" w:author="Муранов" w:date="2003-09-30T00:18:00Z">
        <w:r>
          <w:rPr/>
          <w:delText xml:space="preserve"> свою деятельность</w:delText>
        </w:r>
      </w:del>
      <w:r>
        <w:rPr/>
        <w:t xml:space="preserve">, работать в коллективе; чувства ответственности за </w:t>
      </w:r>
      <w:del w:id="28" w:author="Муранов" w:date="2003-09-30T00:24:00Z">
        <w:r>
          <w:rPr/>
          <w:delText xml:space="preserve">использование </w:delText>
        </w:r>
      </w:del>
      <w:r>
        <w:rPr/>
        <w:t>результат</w:t>
      </w:r>
      <w:ins w:id="29" w:author="Муранов" w:date="2003-09-30T00:24:00Z">
        <w:r>
          <w:rPr/>
          <w:t>ы</w:t>
        </w:r>
      </w:ins>
      <w:del w:id="30" w:author="Муранов" w:date="2003-09-30T00:24:00Z">
        <w:r>
          <w:rPr/>
          <w:delText>ов</w:delText>
        </w:r>
      </w:del>
      <w:r>
        <w:rPr/>
        <w:t xml:space="preserve"> своего труда</w:t>
      </w:r>
      <w:ins w:id="31" w:author="Муранов" w:date="2003-09-30T00:24:00Z">
        <w:r>
          <w:rPr/>
          <w:t>, используемые</w:t>
        </w:r>
      </w:ins>
      <w:r>
        <w:rPr/>
        <w:t xml:space="preserve"> другими людьми; установки на позитивную социальную деятельность в информационном обществе, недопустимости действий, нарушающих </w:t>
      </w:r>
      <w:ins w:id="32" w:author="Муранов" w:date="2003-09-30T00:28:00Z">
        <w:r>
          <w:rPr/>
          <w:t>правовые и этические нормы работы с информацией</w:t>
        </w:r>
      </w:ins>
      <w:del w:id="33" w:author="Муранов" w:date="2003-09-30T00:28:00Z">
        <w:r>
          <w:rPr/>
          <w:delText>права и законные потребности граждан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34" w:author="КК" w:date="2003-09-29T15:58:00Z">
        <w:r>
          <w:rPr>
            <w:b/>
          </w:rPr>
          <w:delText>п</w:delText>
        </w:r>
      </w:del>
      <w:ins w:id="35" w:author="КК" w:date="2003-09-29T15:55:00Z">
        <w:r>
          <w:rPr>
            <w:b/>
          </w:rPr>
          <w:t>п</w:t>
        </w:r>
      </w:ins>
      <w:r>
        <w:rPr>
          <w:b/>
        </w:rPr>
        <w:t>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  <w:ins w:id="36" w:author="Муранов" w:date="2003-09-30T00:31:00Z">
        <w:r>
          <w:rPr/>
          <w:t>, информационной деятельности в различных сферах, востребованных на рынке труда.</w:t>
        </w:r>
      </w:ins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 Х классе – 140 учебных часов и </w:t>
      </w:r>
      <w:r>
        <w:rPr>
          <w:lang w:val="en-US"/>
        </w:rPr>
        <w:t>XI</w:t>
      </w:r>
      <w:r>
        <w:rPr/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Основное содержание</w:t>
        <w:br/>
      </w:r>
      <w:r>
        <w:rPr>
          <w:b/>
        </w:rPr>
        <w:t>(280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</w:tr>
    </w:tbl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rPr/>
      </w:pPr>
      <w:r>
        <w:rPr>
          <w:b/>
        </w:rPr>
        <w:t>Информация и информационные процессы (64 час)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искретизация и кодирование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Дискретное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истемы, взаимодействие (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Управление, обратная связь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Моделирование и проектирование (1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Использование инструментов автоматизированного проектирования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Логический язык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 xml:space="preserve">Имена, </w:t>
      </w:r>
      <w:ins w:id="37" w:author="Муранов" w:date="2003-09-30T00:59:00Z">
        <w:r>
          <w:rPr>
            <w:b w:val="false"/>
          </w:rPr>
          <w:t>логические операции, кванторы</w:t>
        </w:r>
      </w:ins>
      <w:r>
        <w:rPr>
          <w:b w:val="false"/>
        </w:rPr>
        <w:t>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Алгоритмический язык 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Вычислимые функции (2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>Функции, вычисляемые алгоритмам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</w:rPr>
        <w:t>Полнота формализации понятия вычислимости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</w:rPr>
      </w:pPr>
      <w:r>
        <w:rPr>
          <w:b w:val="false"/>
        </w:rPr>
        <w:t xml:space="preserve">Универсальная вычислимая функция. </w:t>
      </w:r>
      <w:r>
        <w:rPr>
          <w:b w:val="false"/>
          <w:i/>
        </w:rPr>
        <w:t>Диагональные доказательства несуществования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ins w:id="38" w:author="Муранов" w:date="2003-09-30T00:55:00Z">
        <w:r>
          <w:rPr>
            <w:b w:val="false"/>
          </w:rPr>
          <w:t>Индуктивн</w:t>
        </w:r>
      </w:ins>
      <w:r>
        <w:rPr>
          <w:b w:val="false"/>
        </w:rPr>
        <w:t>ые</w:t>
      </w:r>
      <w:ins w:id="39" w:author="Муранов" w:date="2003-09-30T00:55:00Z">
        <w:r>
          <w:rPr>
            <w:b w:val="false"/>
          </w:rPr>
          <w:t xml:space="preserve"> определени</w:t>
        </w:r>
      </w:ins>
      <w:r>
        <w:rPr>
          <w:b w:val="false"/>
        </w:rPr>
        <w:t>я</w:t>
      </w:r>
      <w:ins w:id="40" w:author="Муранов" w:date="2003-09-30T00:55:00Z">
        <w:r>
          <w:rPr>
            <w:b w:val="false"/>
          </w:rPr>
          <w:t xml:space="preserve"> объектов.</w:t>
        </w:r>
      </w:ins>
      <w:r>
        <w:rPr>
          <w:b w:val="false"/>
        </w:rPr>
        <w:t xml:space="preserve"> </w:t>
      </w:r>
      <w:r>
        <w:rPr>
          <w:b w:val="false"/>
          <w:i/>
        </w:rPr>
        <w:t>Задание вычислимой функции системой функциональных уравнений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етерминированные игры с полной информацией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Деревья</w:t>
      </w:r>
      <w:r>
        <w:rPr>
          <w:b w:val="false"/>
          <w:i/>
        </w:rPr>
        <w:t>. Выигрышная стратегия в игре</w:t>
      </w:r>
      <w:r>
        <w:rPr>
          <w:b w:val="false"/>
        </w:rPr>
        <w:t>. Игровая интерпретация логических формул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оказательства правильности (4 час)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Соответствие алгоритма заданию (спецификации), инварианты, индуктивные доказательства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Построение алгоритмов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Системы счисления, арифметические операции и перевод; к</w:t>
      </w:r>
      <w:ins w:id="41" w:author="Муранов" w:date="2003-09-30T00:55:00Z">
        <w:r>
          <w:rPr>
            <w:b w:val="false"/>
          </w:rPr>
          <w:t>одирование с исправлением ошибок</w:t>
        </w:r>
      </w:ins>
      <w:r>
        <w:rPr>
          <w:b w:val="false"/>
        </w:rPr>
        <w:t>; генерация п</w:t>
      </w:r>
      <w:ins w:id="42" w:author="Муранов" w:date="2003-09-30T00:55:00Z">
        <w:r>
          <w:rPr>
            <w:b w:val="false"/>
          </w:rPr>
          <w:t>севдослучайны</w:t>
        </w:r>
      </w:ins>
      <w:r>
        <w:rPr>
          <w:b w:val="false"/>
        </w:rPr>
        <w:t>х</w:t>
      </w:r>
      <w:ins w:id="43" w:author="Муранов" w:date="2003-09-30T00:55:00Z">
        <w:r>
          <w:rPr>
            <w:b w:val="false"/>
          </w:rPr>
          <w:t xml:space="preserve"> последовательност</w:t>
        </w:r>
      </w:ins>
      <w:r>
        <w:rPr>
          <w:b w:val="false"/>
        </w:rPr>
        <w:t>ей. 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</w:t>
      </w:r>
    </w:p>
    <w:p>
      <w:pPr>
        <w:pStyle w:val="TextBody"/>
        <w:ind w:right="34" w:hanging="0"/>
        <w:jc w:val="both"/>
        <w:rPr/>
      </w:pPr>
      <w:r>
        <w:rPr>
          <w:b w:val="false"/>
          <w:i/>
        </w:rPr>
        <w:t>Переборные алгоритмы</w:t>
      </w:r>
      <w:r>
        <w:rPr>
          <w:b w:val="false"/>
        </w:rPr>
        <w:t>. Обход дерева.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Типы данных (4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сновные конструкции. Матрицы (массивы). Работа с числами, матрицами, строками, списками, использование псевдослучайных чисел.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  <w:t>Определяемые (абстрактные) типы данных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ложность описания объекта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Оптимальный способ описания. Алгоритмическое определение случайности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ложность вычисления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имеры эффективных алгоритмов. Проблема перебора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обытия. Параллельные процессы (3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Взаимодействие параллельных процессов, взаимодействие с пользователем.</w:t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7740" w:leader="none"/>
        </w:tabs>
        <w:spacing w:before="0" w:after="0"/>
        <w:ind w:right="-1046" w:hanging="0"/>
        <w:rPr>
          <w:sz w:val="24"/>
        </w:rPr>
      </w:pPr>
      <w:r>
        <w:rPr>
          <w:sz w:val="24"/>
        </w:rPr>
        <w:t>Средства ИКТ и их применение (48 час)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Правила работы с ИКТ (2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Безопасность, гигиена, эргономика, ресурсосбережение, технологические требования при эксплуатации ИКТ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>
          <w:del w:id="45" w:author="КК" w:date="2003-09-29T13:07:00Z"/>
        </w:rPr>
      </w:pPr>
      <w:del w:id="44" w:author="КК" w:date="2003-09-29T13:07:00Z">
        <w:r>
          <w:rPr/>
          <w:delText xml:space="preserve">Структура компьютера и программного обеспечения. </w:delText>
        </w:r>
      </w:del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del w:id="46" w:author="КК" w:date="2003-09-29T13:07:00Z">
        <w:r>
          <w:rPr/>
          <w:delText xml:space="preserve">Архитектура </w:delText>
        </w:r>
      </w:del>
      <w:ins w:id="47" w:author="КК" w:date="2003-09-29T13:07:00Z">
        <w:r>
          <w:rPr/>
          <w:t xml:space="preserve">Архитектуры </w:t>
        </w:r>
      </w:ins>
      <w:del w:id="48" w:author="КК" w:date="2003-09-29T13:07:00Z">
        <w:r>
          <w:rPr/>
          <w:delText xml:space="preserve">компьютера </w:delText>
        </w:r>
      </w:del>
      <w:ins w:id="49" w:author="КК" w:date="2003-09-29T13:07:00Z">
        <w:r>
          <w:rPr/>
          <w:t xml:space="preserve">компьютеров </w:t>
        </w:r>
      </w:ins>
      <w:r>
        <w:rPr/>
        <w:t>и компьютерных сетей (3 час)</w:t>
      </w:r>
    </w:p>
    <w:p>
      <w:pPr>
        <w:pStyle w:val="TextBody"/>
        <w:ind w:right="34" w:hanging="0"/>
        <w:jc w:val="both"/>
        <w:rPr>
          <w:b w:val="false"/>
          <w:b w:val="false"/>
          <w:ins w:id="54" w:author="КК" w:date="2003-09-29T13:10:00Z"/>
        </w:rPr>
      </w:pPr>
      <w:del w:id="50" w:author="КК" w:date="2003-09-29T13:09:00Z">
        <w:r>
          <w:rPr>
            <w:b w:val="false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51" w:author="КК" w:date="2003-09-29T13:09:00Z">
        <w:r>
          <w:rPr>
            <w:b w:val="false"/>
          </w:rPr>
          <w:t>Программная и аппаратная организация компьютеров</w:t>
        </w:r>
      </w:ins>
      <w:r>
        <w:rPr>
          <w:b w:val="false"/>
        </w:rPr>
        <w:t>, других средств ИКТ</w:t>
      </w:r>
      <w:ins w:id="52" w:author="КК" w:date="2003-09-29T13:10:00Z">
        <w:r>
          <w:rPr>
            <w:b w:val="false"/>
          </w:rPr>
          <w:t xml:space="preserve"> и </w:t>
        </w:r>
      </w:ins>
      <w:r>
        <w:rPr>
          <w:b w:val="false"/>
        </w:rPr>
        <w:t>их</w:t>
      </w:r>
      <w:ins w:id="53" w:author="КК" w:date="2003-09-29T13:10:00Z">
        <w:r>
          <w:rPr>
            <w:b w:val="false"/>
          </w:rPr>
          <w:t xml:space="preserve"> систем.</w:t>
        </w:r>
      </w:ins>
    </w:p>
    <w:p>
      <w:pPr>
        <w:pStyle w:val="TextBody"/>
        <w:ind w:right="34" w:hanging="0"/>
        <w:jc w:val="both"/>
        <w:rPr/>
      </w:pPr>
      <w:ins w:id="55" w:author="КК" w:date="2003-09-29T13:10:00Z">
        <w:r>
          <w:rPr>
            <w:b w:val="false"/>
          </w:rPr>
          <w:t>Виды программного обеспечения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/>
      </w:pPr>
      <w:ins w:id="56" w:author="КК" w:date="2003-09-29T13:10:00Z">
        <w:r>
          <w:rPr>
            <w:b w:val="false"/>
          </w:rPr>
          <w:t>Операционные системы</w:t>
        </w:r>
      </w:ins>
      <w:r>
        <w:rPr>
          <w:b w:val="false"/>
        </w:rPr>
        <w:t xml:space="preserve"> (5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Функции операционной системы. Основные виды и особенности операционных систем. </w:t>
      </w:r>
      <w:ins w:id="57" w:author="КК" w:date="2003-09-29T13:11:00Z">
        <w:r>
          <w:rPr>
            <w:b w:val="false"/>
          </w:rPr>
          <w:t>Понятие о системном администрировании.</w:t>
        </w:r>
      </w:ins>
      <w:r>
        <w:rPr>
          <w:b w:val="false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ограммирования (1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Практика применения ИКТ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ланирование и проектирование применения ИКТ; основные этапы, схемы взаимодействия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ипичные неисправности и трудности в использовании ИКТ. </w:t>
      </w:r>
      <w:ins w:id="58" w:author="Муранов" w:date="2003-09-30T01:12:00Z">
        <w:r>
          <w:rPr>
            <w:b w:val="false"/>
          </w:rPr>
          <w:t>Профилактика оборудования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Комплектация рабочего места средствами ИКТ в соответствии с </w:t>
      </w:r>
      <w:ins w:id="59" w:author="КК" w:date="2003-09-29T13:12:00Z">
        <w:r>
          <w:rPr>
            <w:b w:val="false"/>
          </w:rPr>
          <w:t>целями</w:t>
        </w:r>
      </w:ins>
      <w:del w:id="60" w:author="КК" w:date="2003-09-29T13:12:00Z">
        <w:r>
          <w:rPr>
            <w:b w:val="false"/>
          </w:rPr>
          <w:delText>задачами</w:delText>
        </w:r>
      </w:del>
      <w:r>
        <w:rPr>
          <w:b w:val="false"/>
        </w:rPr>
        <w:t xml:space="preserve"> </w:t>
      </w:r>
      <w:ins w:id="61" w:author="КК" w:date="2003-09-29T13:12:00Z">
        <w:r>
          <w:rPr>
            <w:b w:val="false"/>
          </w:rPr>
          <w:t xml:space="preserve">его </w:t>
        </w:r>
      </w:ins>
      <w:r>
        <w:rPr>
          <w:b w:val="false"/>
        </w:rPr>
        <w:t>использования</w:t>
      </w:r>
      <w:del w:id="62" w:author="КК" w:date="2003-09-29T13:12:00Z">
        <w:r>
          <w:rPr>
            <w:b w:val="false"/>
          </w:rPr>
          <w:delText xml:space="preserve">, </w:delText>
        </w:r>
      </w:del>
      <w:ins w:id="63" w:author="КК" w:date="2003-09-29T13:12:00Z">
        <w:r>
          <w:rPr>
            <w:b w:val="false"/>
          </w:rPr>
          <w:t>.</w:t>
        </w:r>
      </w:ins>
      <w:r>
        <w:rPr>
          <w:b w:val="false"/>
        </w:rPr>
        <w:t xml:space="preserve"> </w:t>
      </w:r>
    </w:p>
    <w:p>
      <w:pPr>
        <w:pStyle w:val="TextBody"/>
        <w:ind w:right="34" w:hanging="0"/>
        <w:jc w:val="both"/>
        <w:rPr/>
      </w:pPr>
      <w:ins w:id="64" w:author="КК" w:date="2003-09-29T13:12:00Z">
        <w:r>
          <w:rPr>
            <w:b w:val="false"/>
          </w:rPr>
          <w:t>О</w:t>
        </w:r>
      </w:ins>
      <w:r>
        <w:rPr>
          <w:b w:val="false"/>
        </w:rPr>
        <w:t>ценка числовых параметров информационных объектов и процессов, характерных для различных областей деятельности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Организация и поиск информац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65" w:author="Муранов" w:date="2003-09-29T23:52:00Z">
        <w:r>
          <w:rPr>
            <w:b w:val="false"/>
          </w:rPr>
          <w:delText xml:space="preserve"> общепользова-тельской</w:delText>
        </w:r>
      </w:del>
      <w:r>
        <w:rPr>
          <w:b w:val="false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TextBody"/>
        <w:tabs>
          <w:tab w:val="clear" w:pos="708"/>
          <w:tab w:val="left" w:pos="7740" w:leader="none"/>
        </w:tabs>
        <w:ind w:right="34" w:hanging="0"/>
        <w:jc w:val="both"/>
        <w:rPr>
          <w:b w:val="false"/>
          <w:b w:val="false"/>
          <w:del w:id="69" w:author="Муранов" w:date="2003-09-30T01:20:00Z"/>
        </w:rPr>
      </w:pPr>
      <w:r>
        <w:rPr>
          <w:b w:val="false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66" w:author="КК" w:date="2003-09-29T16:30:00Z">
        <w:r>
          <w:rPr>
            <w:b w:val="false"/>
          </w:rPr>
          <w:delText>ссылок и</w:delText>
        </w:r>
      </w:del>
      <w:r>
        <w:rPr>
          <w:b w:val="false"/>
        </w:rPr>
        <w:t>цитировани</w:t>
      </w:r>
      <w:del w:id="67" w:author="КК" w:date="2003-09-29T16:30:00Z">
        <w:r>
          <w:rPr>
            <w:b w:val="false"/>
          </w:rPr>
          <w:delText>е</w:delText>
        </w:r>
      </w:del>
      <w:ins w:id="68" w:author="КК" w:date="2003-09-29T16:30:00Z">
        <w:r>
          <w:rPr>
            <w:b w:val="false"/>
          </w:rPr>
          <w:t>я</w:t>
        </w:r>
      </w:ins>
      <w:r>
        <w:rPr>
          <w:b w:val="false"/>
        </w:rPr>
        <w:t xml:space="preserve"> источников информации. </w:t>
      </w:r>
    </w:p>
    <w:p>
      <w:pPr>
        <w:pStyle w:val="TextBody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</w:rPr>
      </w:pPr>
      <w:r>
        <w:rPr>
          <w:b w:val="false"/>
        </w:rPr>
        <w:t>Телекоммуникационные технологии (6 час)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70" w:author="КК" w:date="2003-09-29T16:31:00Z">
        <w:r>
          <w:rPr>
            <w:b w:val="false"/>
          </w:rPr>
          <w:t xml:space="preserve">Использование средств телекоммуникаций </w:t>
        </w:r>
      </w:ins>
      <w:del w:id="71" w:author="КК" w:date="2003-09-29T16:31:00Z">
        <w:r>
          <w:rPr>
            <w:b w:val="false"/>
          </w:rPr>
          <w:delText>К</w:delText>
        </w:r>
      </w:del>
      <w:ins w:id="72" w:author="КК" w:date="2003-09-29T16:31:00Z">
        <w:r>
          <w:rPr>
            <w:b w:val="false"/>
          </w:rPr>
          <w:t>в к</w:t>
        </w:r>
      </w:ins>
      <w:r>
        <w:rPr>
          <w:b w:val="false"/>
        </w:rPr>
        <w:t>оллективн</w:t>
      </w:r>
      <w:del w:id="73" w:author="КК" w:date="2003-09-29T16:31:00Z">
        <w:r>
          <w:rPr>
            <w:b w:val="false"/>
          </w:rPr>
          <w:delText>ая</w:delText>
        </w:r>
      </w:del>
      <w:ins w:id="74" w:author="КК" w:date="2003-09-29T16:31:00Z">
        <w:r>
          <w:rPr>
            <w:b w:val="false"/>
          </w:rPr>
          <w:t>ой</w:t>
        </w:r>
      </w:ins>
      <w:r>
        <w:rPr>
          <w:b w:val="false"/>
        </w:rPr>
        <w:t xml:space="preserve"> деятельност</w:t>
      </w:r>
      <w:del w:id="75" w:author="КК" w:date="2003-09-29T16:31:00Z">
        <w:r>
          <w:rPr>
            <w:b w:val="false"/>
          </w:rPr>
          <w:delText>ь</w:delText>
        </w:r>
      </w:del>
      <w:ins w:id="76" w:author="КК" w:date="2003-09-29T16:31:00Z">
        <w:r>
          <w:rPr>
            <w:b w:val="false"/>
          </w:rPr>
          <w:t>и</w:t>
        </w:r>
      </w:ins>
      <w:del w:id="77" w:author="КК" w:date="2003-09-29T16:31:00Z">
        <w:r>
          <w:rPr>
            <w:b w:val="false"/>
          </w:rPr>
          <w:delText xml:space="preserve"> средствами телекоммуникаций</w:delText>
        </w:r>
      </w:del>
      <w:r>
        <w:rPr>
          <w:b w:val="false"/>
        </w:rPr>
        <w:t xml:space="preserve">. 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Инструменты создания информационных объектов для </w:t>
      </w:r>
      <w:del w:id="78" w:author="КК" w:date="2003-09-29T16:32:00Z">
        <w:r>
          <w:rPr>
            <w:b w:val="false"/>
          </w:rPr>
          <w:delText>глабальной компьютерной сети (</w:delText>
        </w:r>
      </w:del>
      <w:r>
        <w:rPr>
          <w:b w:val="false"/>
        </w:rPr>
        <w:t>Интернет</w:t>
      </w:r>
      <w:del w:id="79" w:author="КК" w:date="2003-09-29T16:32:00Z">
        <w:r>
          <w:rPr>
            <w:b w:val="false"/>
          </w:rPr>
          <w:delText>)</w:delText>
        </w:r>
      </w:del>
      <w:r>
        <w:rPr>
          <w:b w:val="false"/>
        </w:rPr>
        <w:t>.</w:t>
      </w:r>
      <w:ins w:id="80" w:author="КК" w:date="2003-09-29T16:33:00Z">
        <w:r>
          <w:rPr>
            <w:b w:val="false"/>
          </w:rPr>
          <w:t xml:space="preserve"> </w:t>
        </w:r>
      </w:ins>
      <w:del w:id="81" w:author="КК" w:date="2003-09-29T16:33:00Z">
        <w:r>
          <w:rPr>
            <w:b w:val="false"/>
          </w:rPr>
          <w:delText xml:space="preserve"> </w:delText>
        </w:r>
      </w:del>
      <w:ins w:id="82" w:author="КК" w:date="2003-09-29T16:32:00Z">
        <w:r>
          <w:rPr>
            <w:b w:val="false"/>
          </w:rPr>
          <w:t>Методы и средства создания и сопровождения сайта.</w:t>
        </w:r>
      </w:ins>
      <w:r>
        <w:rPr>
          <w:b w:val="false"/>
        </w:rPr>
        <w:tab/>
      </w:r>
    </w:p>
    <w:p>
      <w:pPr>
        <w:pStyle w:val="TextBody"/>
        <w:ind w:right="34" w:hanging="0"/>
        <w:jc w:val="both"/>
        <w:rPr/>
      </w:pPr>
      <w:del w:id="83" w:author="КК" w:date="2003-09-29T16:32:00Z">
        <w:r>
          <w:rPr>
            <w:b w:val="false"/>
          </w:rPr>
          <w:delText>Примеры создания сайта.</w:delText>
        </w:r>
      </w:del>
      <w:r>
        <w:rPr>
          <w:b w:val="false"/>
        </w:rPr>
        <w:t>Управление (6 час)</w:t>
      </w:r>
    </w:p>
    <w:p>
      <w:pPr>
        <w:pStyle w:val="TextBody"/>
        <w:ind w:right="34" w:hanging="0"/>
        <w:jc w:val="both"/>
        <w:rPr>
          <w:del w:id="89" w:author="КК" w:date="2003-09-29T16:47:00Z"/>
        </w:rPr>
      </w:pPr>
      <w:r>
        <w:rPr>
          <w:b w:val="false"/>
        </w:rPr>
        <w:t xml:space="preserve">Технологии управления, планирования и организации деятельности человека. </w:t>
      </w:r>
      <w:ins w:id="84" w:author="КК" w:date="2003-09-29T16:47:00Z">
        <w:r>
          <w:rPr>
            <w:b w:val="false"/>
          </w:rPr>
          <w:t>Создание организационных диаграмм и расписаний. Автоматизация контроля вы</w:t>
        </w:r>
      </w:ins>
      <w:del w:id="85" w:author="КК" w:date="2003-09-29T16:36:00Z">
        <w:r>
          <w:rPr>
            <w:b w:val="false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86" w:author="КК" w:date="2003-09-29T16:47:00Z">
        <w:r>
          <w:rPr>
            <w:b w:val="false"/>
          </w:rPr>
          <w:delText xml:space="preserve">Примеры </w:delText>
        </w:r>
      </w:del>
      <w:del w:id="87" w:author="КК" w:date="2003-09-29T16:36:00Z">
        <w:r>
          <w:rPr>
            <w:b w:val="false"/>
          </w:rPr>
          <w:delText>управления календарным</w:delText>
        </w:r>
      </w:del>
      <w:del w:id="88" w:author="КК" w:date="2003-09-29T16:47:00Z">
        <w:r>
          <w:rPr>
            <w:b w:val="false"/>
          </w:rPr>
          <w:delText xml:space="preserve"> расписанием. </w:delText>
        </w:r>
      </w:del>
    </w:p>
    <w:p>
      <w:pPr>
        <w:pStyle w:val="TextBody"/>
        <w:ind w:right="34" w:hanging="0"/>
        <w:jc w:val="both"/>
        <w:rPr/>
      </w:pPr>
      <w:ins w:id="90" w:author="КК" w:date="2003-09-29T16:48:00Z">
        <w:r>
          <w:rPr>
            <w:b w:val="false"/>
          </w:rPr>
          <w:t>полнения</w:t>
        </w:r>
      </w:ins>
      <w:r>
        <w:rPr>
          <w:b w:val="false"/>
        </w:rPr>
        <w:t>. Примеры применения ИКТ в управлении.</w:t>
      </w:r>
    </w:p>
    <w:p>
      <w:pPr>
        <w:pStyle w:val="TextBody"/>
        <w:ind w:right="34" w:hanging="0"/>
        <w:jc w:val="both"/>
        <w:rPr/>
      </w:pPr>
      <w:r>
        <w:rPr>
          <w:b w:val="false"/>
        </w:rPr>
        <w:t xml:space="preserve">Технологии </w:t>
      </w:r>
      <w:del w:id="91" w:author="КК" w:date="2003-09-29T16:36:00Z">
        <w:r>
          <w:rPr>
            <w:b w:val="false"/>
          </w:rPr>
          <w:delText xml:space="preserve">автоматического </w:delText>
        </w:r>
      </w:del>
      <w:ins w:id="92" w:author="КК" w:date="2003-09-29T16:36:00Z">
        <w:r>
          <w:rPr>
            <w:b w:val="false"/>
          </w:rPr>
          <w:t xml:space="preserve">автоматизированного </w:t>
        </w:r>
      </w:ins>
      <w:r>
        <w:rPr>
          <w:b w:val="false"/>
        </w:rPr>
        <w:t>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  <w:tab/>
      </w:r>
    </w:p>
    <w:p>
      <w:pPr>
        <w:pStyle w:val="TextBody"/>
        <w:ind w:right="34" w:hanging="0"/>
        <w:rPr>
          <w:del w:id="94" w:author="КК" w:date="2003-09-29T16:32:00Z"/>
        </w:rPr>
      </w:pPr>
      <w:del w:id="93" w:author="КК" w:date="2003-09-29T16:32:00Z">
        <w:r>
          <w:rPr/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TextBody"/>
        <w:ind w:right="34" w:hanging="0"/>
        <w:rPr>
          <w:del w:id="96" w:author="КК" w:date="2003-09-29T16:32:00Z"/>
        </w:rPr>
      </w:pPr>
      <w:del w:id="95" w:author="КК" w:date="2003-09-29T16:32:00Z">
        <w:r>
          <w:rPr/>
          <w:delText>Модуль социально-экономического профиля.</w:delText>
        </w:r>
      </w:del>
    </w:p>
    <w:p>
      <w:pPr>
        <w:pStyle w:val="TextBody"/>
        <w:ind w:right="34" w:hanging="0"/>
        <w:rPr>
          <w:del w:id="98" w:author="КК" w:date="2003-09-29T16:32:00Z"/>
        </w:rPr>
      </w:pPr>
      <w:del w:id="97" w:author="КК" w:date="2003-09-29T16:32:00Z">
        <w:r>
          <w:rPr/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TextBody"/>
        <w:ind w:right="34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del w:id="99" w:author="КК" w:date="2003-09-29T13:06:00Z">
        <w:r>
          <w:rPr>
            <w:b/>
          </w:rPr>
          <w:delText>П</w:delText>
        </w:r>
      </w:del>
      <w:ins w:id="100" w:author="КК" w:date="2003-09-29T13:06:00Z">
        <w:r>
          <w:rPr>
            <w:b/>
          </w:rPr>
          <w:t>Информационная деятельность человека</w:t>
        </w:r>
      </w:ins>
      <w:r>
        <w:rPr>
          <w:b/>
        </w:rPr>
        <w:t xml:space="preserve"> </w:t>
      </w:r>
      <w:r>
        <w:rPr/>
        <w:t>(13 час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сихофизиология информационной деятельности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del w:id="101" w:author="КК" w:date="2003-09-29T13:06:00Z">
        <w:r>
          <w:rPr>
            <w:b w:val="false"/>
            <w:i/>
          </w:rPr>
          <w:delText>ринципы функционирования современных средств ИКТ</w:delText>
        </w:r>
      </w:del>
      <w:r>
        <w:rPr>
          <w:b w:val="false"/>
          <w:i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</w:t>
      </w:r>
      <w:r>
        <w:rPr>
          <w:b w:val="false"/>
        </w:rPr>
        <w:t xml:space="preserve"> восприятие. Разнообразие и индивидуальные особенности способов восприятия, запоминания и понимания информации.</w:t>
        <w:tab/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/>
      </w:pPr>
      <w:r>
        <w:rPr>
          <w:b w:val="false"/>
        </w:rPr>
        <w:t>Роль информации в современном обществе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Виды </w:t>
      </w:r>
      <w:ins w:id="102" w:author="КК" w:date="2003-09-29T13:06:00Z">
        <w:r>
          <w:rPr>
            <w:b w:val="false"/>
          </w:rPr>
          <w:t xml:space="preserve">профессиональной </w:t>
        </w:r>
      </w:ins>
      <w:r>
        <w:rPr>
          <w:b w:val="false"/>
        </w:rPr>
        <w:t>информационной деятельности человека,</w:t>
      </w:r>
      <w:ins w:id="103" w:author="Муранов" w:date="2003-09-30T01:10:00Z">
        <w:r>
          <w:rPr>
            <w:b w:val="false"/>
          </w:rPr>
          <w:t xml:space="preserve"> используемые инструменты (технические средства и информационные ресурсы)</w:t>
        </w:r>
      </w:ins>
      <w:del w:id="104" w:author="КК" w:date="2003-09-29T13:07:00Z">
        <w:r>
          <w:rPr>
            <w:b w:val="false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Структура учебного процесса в области ИКТ для различных категорий пользователей.</w:t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>
          <w:b w:val="false"/>
          <w:b w:val="false"/>
        </w:rPr>
      </w:pPr>
      <w:r>
        <w:rPr>
          <w:b w:val="false"/>
        </w:rPr>
        <w:t>Общественные механизмы в сфере информации (7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>
          <w:b w:val="false"/>
          <w:b w:val="false"/>
        </w:rPr>
      </w:pPr>
      <w:r>
        <w:rPr>
          <w:b w:val="false"/>
        </w:rPr>
        <w:t xml:space="preserve">Экономика информационной сферы. </w:t>
      </w:r>
      <w:ins w:id="105" w:author="КК" w:date="2003-09-29T15:59:00Z">
        <w:r>
          <w:rPr>
            <w:b w:val="false"/>
          </w:rPr>
          <w:t>Стоимостные характеристики информационной деятельности.</w:t>
        </w:r>
      </w:ins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ins w:id="106" w:author="КК" w:date="2003-09-29T15:59:00Z">
        <w:r>
          <w:rPr>
            <w:b w:val="false"/>
          </w:rPr>
          <w:t xml:space="preserve">Информационная этика и право, информационная безопасность. </w:t>
        </w:r>
      </w:ins>
      <w:r>
        <w:rPr>
          <w:b w:val="false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</w:rPr>
        <w:t>Роль средств массовой информаци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r>
        <w:rPr>
          <w:b/>
        </w:rPr>
        <w:t>Практикум (140 часов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 xml:space="preserve">Математический редакто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квалифицированное оформление математического текс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Требуется текст, в том числе возникающий в ходе выполнения других практикумов, оформить в математическом редакто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нализ данных и статистика. Визуализация данных и деловая граф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сами данные могут быть получены из различных задач экологии, социологии, в том числе – из межшкольных проект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Символьные вычисления. Аналитические мод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Дискретные приближения непрерывных мод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математического моделирования с помощью создания дискретной модели, приближающей непрерывную (например – системы разностных уравнений, приближающей систему дифференциальных уравнений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Дискретные алгоритмы, в том числе – дискретная оптим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Технологический проек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Установка, сопровождение, техническое обслуживание средств ИК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Обучение работе с ИКТ, в том числе, с целью использования тренажеров и тестовых систе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втоматизированное проек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одной или нескольких систем автоматизированного проектирование с учетом математических аспектов решаемых задач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индивидуальной и групповой деятельности. Управление проек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рограммирование устройства, взаимодействующего с объектами физической реаль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40" w:right="214" w:firstLine="27"/>
        <w:jc w:val="both"/>
        <w:rPr/>
      </w:pPr>
      <w:r>
        <w:rPr>
          <w:i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хранения и поиска информации. Работа в информационном пространстве образовательного учреждения и</w:t>
      </w:r>
      <w:r>
        <w:rPr/>
        <w:t xml:space="preserve"> </w:t>
      </w:r>
      <w:r>
        <w:rPr>
          <w:b/>
        </w:rPr>
        <w:t>личном информационном пространст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оздание и заполнение базы данных, размещение своих работ на сайте школы, с использованием соответствующих форматов их опис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Сбор информации, организация и представление данны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Поиск, системный анализ, обобщение информ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оиск в Интернете и СМИ информации по актуальному вопросу и подготовка теста своего анализа и интерпретации имеющихся источн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Heading2"/>
        <w:tabs>
          <w:tab w:val="clear" w:pos="708"/>
          <w:tab w:val="left" w:pos="7740" w:leader="none"/>
        </w:tabs>
        <w:spacing w:before="360" w:after="0"/>
        <w:ind w:right="-104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</w:t>
      </w:r>
      <w:del w:id="107" w:author="Муранов" w:date="2003-09-30T01:29:00Z">
        <w:r>
          <w:rPr/>
          <w:delText xml:space="preserve"> в соответствии с задачами  курса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войства </w:t>
      </w:r>
      <w:del w:id="108" w:author="КК" w:date="2003-09-29T16:49:00Z">
        <w:r>
          <w:rPr/>
          <w:delText xml:space="preserve">алгоритма </w:delText>
        </w:r>
      </w:del>
      <w:ins w:id="109" w:author="КК" w:date="2003-09-29T16:49:00Z">
        <w:r>
          <w:rPr/>
          <w:t xml:space="preserve">алгоритмов </w:t>
        </w:r>
      </w:ins>
      <w:r>
        <w:rPr/>
        <w:t xml:space="preserve">и основные алгоритмические </w:t>
      </w:r>
      <w:del w:id="110" w:author="КК" w:date="2003-09-29T16:49:00Z">
        <w:r>
          <w:rPr/>
          <w:delText>конструкции</w:delText>
        </w:r>
      </w:del>
      <w:ins w:id="111" w:author="Муранов" w:date="2003-09-30T01:29:00Z">
        <w:r>
          <w:rPr/>
          <w:t>конструкции</w:t>
        </w:r>
      </w:ins>
      <w:ins w:id="112" w:author="КК" w:date="2003-09-29T16:49:00Z">
        <w:del w:id="113" w:author="Муранов" w:date="2003-09-30T01:29:00Z">
          <w:r>
            <w:rPr/>
            <w:delText>модели</w:delText>
          </w:r>
        </w:del>
      </w:ins>
      <w:r>
        <w:rPr/>
        <w:t>; тезис о полноте формализации понятия алгоритма;</w:t>
      </w:r>
      <w:del w:id="114" w:author="КК" w:date="2003-09-29T16:50:00Z">
        <w:r>
          <w:rPr/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15" w:author="КК" w:date="2003-09-29T16:52:00Z">
        <w:r>
          <w:rPr/>
          <w:t xml:space="preserve">виды и </w:t>
        </w:r>
      </w:ins>
      <w:del w:id="116" w:author="КК" w:date="2003-09-29T16:52:00Z">
        <w:r>
          <w:rPr/>
          <w:delText>примеры описаний (</w:delText>
        </w:r>
      </w:del>
      <w:ins w:id="117" w:author="КК" w:date="2003-09-29T16:52:00Z">
        <w:r>
          <w:rPr/>
          <w:t xml:space="preserve">свойства </w:t>
        </w:r>
      </w:ins>
      <w:r>
        <w:rPr/>
        <w:t>информационных моделей</w:t>
      </w:r>
      <w:del w:id="118" w:author="КК" w:date="2003-09-29T16:52:00Z">
        <w:r>
          <w:rPr/>
          <w:delText>)</w:delText>
        </w:r>
      </w:del>
      <w:r>
        <w:rPr/>
        <w:t xml:space="preserve"> реальных объектов и процессов</w:t>
      </w:r>
      <w:ins w:id="119" w:author="КК" w:date="2003-09-29T16:52:00Z">
        <w:r>
          <w:rPr/>
          <w:t>,</w:t>
        </w:r>
      </w:ins>
      <w:r>
        <w:rPr/>
        <w:t xml:space="preserve"> </w:t>
      </w:r>
      <w:del w:id="120" w:author="КК" w:date="2003-09-29T16:52:00Z">
        <w:r>
          <w:rPr/>
          <w:delText>и их</w:delText>
        </w:r>
      </w:del>
      <w:ins w:id="121" w:author="КК" w:date="2003-09-29T16:53:00Z">
        <w:r>
          <w:rPr/>
          <w:t xml:space="preserve">методы и средства </w:t>
        </w:r>
      </w:ins>
      <w:r>
        <w:rPr/>
        <w:t xml:space="preserve"> </w:t>
      </w:r>
      <w:del w:id="122" w:author="КК" w:date="2003-09-29T16:52:00Z">
        <w:r>
          <w:rPr/>
          <w:delText xml:space="preserve">компьютерной </w:delText>
        </w:r>
      </w:del>
      <w:ins w:id="123" w:author="КК" w:date="2003-09-29T16:52:00Z">
        <w:r>
          <w:rPr/>
          <w:t xml:space="preserve">компьютерной </w:t>
        </w:r>
      </w:ins>
      <w:del w:id="124" w:author="КК" w:date="2003-09-29T16:52:00Z">
        <w:r>
          <w:rPr/>
          <w:delText>реализации</w:delText>
        </w:r>
      </w:del>
      <w:ins w:id="125" w:author="КК" w:date="2003-09-29T16:52:00Z">
        <w:r>
          <w:rPr/>
          <w:t>реализации информационных моделей</w:t>
        </w:r>
      </w:ins>
      <w:r>
        <w:rPr/>
        <w:t xml:space="preserve">; </w:t>
      </w:r>
      <w:del w:id="126" w:author="КК" w:date="2003-09-29T16:53:00Z">
        <w:r>
          <w:rPr/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27" w:author="Муранов" w:date="2003-09-30T01:29:00Z">
        <w:r>
          <w:rPr/>
          <w:t>общую структуру деятельности по созданию компьютерных моделей</w:t>
        </w:r>
      </w:ins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28" w:author="КК" w:date="2003-09-29T16:53:00Z">
        <w:r>
          <w:rPr/>
          <w:delText xml:space="preserve">примеры </w:delText>
        </w:r>
      </w:del>
      <w:ins w:id="129" w:author="КК" w:date="2003-09-29T16:53:00Z">
        <w:r>
          <w:rPr/>
          <w:t xml:space="preserve">виды и свойства </w:t>
        </w:r>
      </w:ins>
      <w:r>
        <w:rPr/>
        <w:t xml:space="preserve">источников и приемников информации, </w:t>
      </w:r>
      <w:del w:id="130" w:author="КК" w:date="2003-09-29T16:54:00Z">
        <w:r>
          <w:rPr/>
          <w:delText xml:space="preserve">способов </w:delText>
        </w:r>
      </w:del>
      <w:ins w:id="131" w:author="КК" w:date="2003-09-29T16:54:00Z">
        <w:r>
          <w:rPr/>
          <w:t xml:space="preserve">способы </w:t>
        </w:r>
      </w:ins>
      <w:r>
        <w:rPr/>
        <w:t>кодирования и декодирования, причин</w:t>
      </w:r>
      <w:ins w:id="132" w:author="КК" w:date="2003-09-29T16:54:00Z">
        <w:r>
          <w:rPr/>
          <w:t>ы</w:t>
        </w:r>
      </w:ins>
      <w:r>
        <w:rPr/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базовые принципы организации и функционирования </w:t>
      </w:r>
      <w:del w:id="133" w:author="КК" w:date="2003-09-29T16:55:00Z">
        <w:r>
          <w:rPr/>
          <w:delText xml:space="preserve">глобальных </w:delText>
        </w:r>
      </w:del>
      <w:r>
        <w:rPr/>
        <w:t>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нормы информационной этики и права, информационной безопасности, принципы обеспечения информационной безопасности </w:t>
      </w:r>
      <w:del w:id="134" w:author="КК" w:date="2003-09-29T16:54:00Z">
        <w:r>
          <w:rPr/>
          <w:delText>организации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36" w:author="Муранов" w:date="2003-09-30T01:32:00Z"/>
        </w:rPr>
      </w:pPr>
      <w:del w:id="135" w:author="Муранов" w:date="2003-09-30T01:32:00Z">
        <w:r>
          <w:rPr/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38" w:author="Муранов" w:date="2003-09-30T01:31:00Z"/>
        </w:rPr>
      </w:pPr>
      <w:ins w:id="137" w:author="Муранов" w:date="2003-09-30T01:31:00Z">
        <w:r>
          <w:rPr/>
          <w:t>способы и средства обеспечения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  <w:ins w:id="139" w:author="КК" w:date="2003-09-29T17:04:00Z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1" w:author="КК" w:date="2003-09-29T17:04:00Z"/>
        </w:rPr>
      </w:pPr>
      <w:ins w:id="140" w:author="КК" w:date="2003-09-29T17:04:00Z">
        <w:r>
          <w:rPr/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3" w:author="КК" w:date="2003-09-29T17:04:00Z"/>
        </w:rPr>
      </w:pPr>
      <w:ins w:id="142" w:author="КК" w:date="2003-09-29T17:04:00Z">
        <w:r>
          <w:rPr/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240" w:after="0"/>
        <w:ind w:left="567" w:right="214" w:hanging="567"/>
        <w:jc w:val="both"/>
        <w:rPr>
          <w:del w:id="145" w:author="КК" w:date="2003-09-29T17:03:00Z"/>
        </w:rPr>
      </w:pPr>
      <w:del w:id="144" w:author="КК" w:date="2003-09-29T17:03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47" w:author="КК" w:date="2003-09-29T16:55:00Z"/>
        </w:rPr>
      </w:pPr>
      <w:del w:id="146" w:author="КК" w:date="2003-09-29T16:55:00Z">
        <w:r>
          <w:rPr/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48" w:author="КК" w:date="2003-09-29T16:56:00Z">
        <w:r>
          <w:rPr/>
          <w:t xml:space="preserve">интерпретировать результаты, </w:t>
        </w:r>
      </w:ins>
      <w:del w:id="149" w:author="КК" w:date="2003-09-29T16:56:00Z">
        <w:r>
          <w:rPr/>
          <w:delText>для программ,</w:delText>
        </w:r>
      </w:del>
      <w:ins w:id="150" w:author="КК" w:date="2003-09-29T16:56:00Z">
        <w:r>
          <w:rPr/>
          <w:t>получаемые в ходе моделирования реальных процессов</w:t>
        </w:r>
      </w:ins>
      <w:del w:id="151" w:author="КК" w:date="2003-09-29T16:57:00Z">
        <w:r>
          <w:rPr/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52" w:author="Муранов" w:date="2003-09-30T01:33:00Z">
        <w:r>
          <w:rPr/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153" w:author="КК" w:date="2003-09-29T16:58:00Z">
        <w:del w:id="154" w:author="Муранов" w:date="2003-09-30T01:33:00Z">
          <w:r>
            <w:rPr/>
            <w:delText>основным</w:delText>
          </w:r>
        </w:del>
      </w:ins>
      <w:del w:id="155" w:author="Муранов" w:date="2003-09-30T01:33:00Z">
        <w:r>
          <w:rPr/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</w:t>
      </w:r>
      <w:del w:id="156" w:author="КК" w:date="2003-09-29T17:00:00Z">
        <w:r>
          <w:rPr/>
          <w:delText>, в частности, при рассмотрении выполнимости проекта, выборе оптимального способа действий</w:delText>
        </w:r>
      </w:del>
      <w:r>
        <w:rPr/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68" w:author="КК" w:date="2003-09-29T17:01:00Z"/>
        </w:rPr>
      </w:pPr>
      <w:r>
        <w:rPr/>
        <w:t xml:space="preserve">оперировать </w:t>
      </w:r>
      <w:del w:id="157" w:author="КК" w:date="2003-09-29T16:58:00Z">
        <w:r>
          <w:rPr/>
          <w:delText xml:space="preserve">с </w:delText>
        </w:r>
      </w:del>
      <w:r>
        <w:rPr/>
        <w:t>информационными объектами</w:t>
      </w:r>
      <w:del w:id="158" w:author="КК" w:date="2003-09-29T17:01:00Z">
        <w:r>
          <w:rPr/>
          <w:delText xml:space="preserve"> в соответствии с профилем обучения</w:delText>
        </w:r>
      </w:del>
      <w:r>
        <w:rPr/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159" w:author="КК" w:date="2003-09-29T16:59:00Z">
        <w:r>
          <w:rPr/>
          <w:t>;</w:t>
        </w:r>
      </w:ins>
      <w:del w:id="160" w:author="КК" w:date="2003-09-29T16:59:00Z">
        <w:r>
          <w:rPr/>
          <w:delText>,</w:delText>
        </w:r>
      </w:del>
      <w:r>
        <w:rPr/>
        <w:t xml:space="preserve"> </w:t>
      </w:r>
      <w:del w:id="161" w:author="КК" w:date="2003-09-29T16:59:00Z">
        <w:r>
          <w:rPr/>
          <w:delText>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/>
        <w:t xml:space="preserve"> пользоваться </w:t>
      </w:r>
      <w:del w:id="162" w:author="КК" w:date="2003-09-29T16:59:00Z">
        <w:r>
          <w:rPr/>
          <w:delText xml:space="preserve">экранной </w:delText>
        </w:r>
      </w:del>
      <w:r>
        <w:rPr/>
        <w:t>справочн</w:t>
      </w:r>
      <w:del w:id="163" w:author="КК" w:date="2003-09-29T16:59:00Z">
        <w:r>
          <w:rPr/>
          <w:delText>ой</w:delText>
        </w:r>
      </w:del>
      <w:ins w:id="164" w:author="КК" w:date="2003-09-29T16:59:00Z">
        <w:r>
          <w:rPr/>
          <w:t>ыми</w:t>
        </w:r>
      </w:ins>
      <w:r>
        <w:rPr/>
        <w:t xml:space="preserve"> </w:t>
      </w:r>
      <w:del w:id="165" w:author="КК" w:date="2003-09-29T16:59:00Z">
        <w:r>
          <w:rPr/>
          <w:delText xml:space="preserve">системой </w:delText>
        </w:r>
      </w:del>
      <w:ins w:id="166" w:author="КК" w:date="2003-09-29T16:59:00Z">
        <w:r>
          <w:rPr/>
          <w:t xml:space="preserve">системами </w:t>
        </w:r>
      </w:ins>
      <w:r>
        <w:rPr/>
        <w:t>и другими источниками справочной информации</w:t>
      </w:r>
      <w:del w:id="167" w:author="КК" w:date="2003-09-29T17:01:00Z">
        <w:r>
          <w:rPr/>
          <w:delText>, в частности специализированными</w:delText>
        </w:r>
      </w:del>
      <w:r>
        <w:rPr/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0" w:author="Муранов" w:date="2003-09-30T01:32:00Z"/>
        </w:rPr>
      </w:pPr>
      <w:ins w:id="169" w:author="КК" w:date="2003-09-29T17:03:00Z">
        <w:r>
          <w:rPr/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2" w:author="КК" w:date="2003-09-29T17:03:00Z"/>
        </w:rPr>
      </w:pPr>
      <w:ins w:id="171" w:author="Муранов" w:date="2003-09-30T01:32:00Z">
        <w:r>
          <w:rPr/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4" w:author="КК" w:date="2003-09-29T17:04:00Z"/>
        </w:rPr>
      </w:pPr>
      <w:del w:id="173" w:author="КК" w:date="2003-09-29T17:04:00Z">
        <w:r>
          <w:rPr/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6" w:author="Муранов" w:date="2003-09-30T01:35:00Z"/>
        </w:rPr>
      </w:pPr>
      <w:del w:id="175" w:author="Муранов" w:date="2003-09-30T01:35:00Z">
        <w:r>
          <w:rPr/>
        </w:r>
      </w:del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поиска и отбора </w:t>
      </w:r>
      <w:del w:id="177" w:author="КК" w:date="2003-09-29T17:07:00Z">
        <w:r>
          <w:rPr/>
          <w:delText>практически необходимой</w:delText>
        </w:r>
      </w:del>
      <w:r>
        <w:rPr/>
        <w:t xml:space="preserve"> информации,</w:t>
      </w:r>
      <w:del w:id="178" w:author="КК" w:date="2003-09-29T17:07:00Z">
        <w:r>
          <w:rPr/>
          <w:delText xml:space="preserve"> </w:delText>
        </w:r>
      </w:del>
      <w:del w:id="179" w:author="КК" w:date="2003-09-29T17:05:00Z">
        <w:r>
          <w:rPr/>
          <w:delText>относящейся к личным познавательным и</w:delText>
        </w:r>
      </w:del>
      <w:del w:id="180" w:author="КК" w:date="2003-09-29T17:07:00Z">
        <w:r>
          <w:rPr/>
          <w:delText xml:space="preserve"> </w:delText>
        </w:r>
      </w:del>
      <w:ins w:id="181" w:author="КК" w:date="2003-09-29T17:07:00Z">
        <w:r>
          <w:rPr/>
          <w:t xml:space="preserve"> </w:t>
        </w:r>
      </w:ins>
      <w:ins w:id="182" w:author="КК" w:date="2003-09-29T17:10:00Z">
        <w:r>
          <w:rPr/>
          <w:t xml:space="preserve">в частности, </w:t>
        </w:r>
      </w:ins>
      <w:ins w:id="183" w:author="Муранов" w:date="2003-09-30T01:38:00Z">
        <w:r>
          <w:rPr/>
          <w:t>относящейся к личным познавательным  интересам</w:t>
        </w:r>
      </w:ins>
      <w:ins w:id="184" w:author="КК" w:date="2003-09-29T17:07:00Z">
        <w:del w:id="185" w:author="Муранов" w:date="2003-09-30T01:38:00Z">
          <w:r>
            <w:rPr/>
            <w:delText>необходимой для удовлетворения культурных потребностей</w:delText>
          </w:r>
        </w:del>
      </w:ins>
      <w:ins w:id="186" w:author="КК" w:date="2003-09-29T17:07:00Z">
        <w:r>
          <w:rPr/>
          <w:t xml:space="preserve">, </w:t>
        </w:r>
      </w:ins>
      <w:ins w:id="187" w:author="КК" w:date="2003-09-29T17:09:00Z">
        <w:r>
          <w:rPr/>
          <w:t>связанной с самообразованием</w:t>
        </w:r>
      </w:ins>
      <w:del w:id="188" w:author="КК" w:date="2003-09-29T17:09:00Z">
        <w:r>
          <w:rPr/>
          <w:delText>культурным интересам,</w:delText>
        </w:r>
      </w:del>
      <w:r>
        <w:rPr/>
        <w:t xml:space="preserve"> </w:t>
      </w:r>
      <w:ins w:id="189" w:author="КК" w:date="2003-09-29T17:09:00Z">
        <w:r>
          <w:rPr/>
          <w:t xml:space="preserve">и </w:t>
        </w:r>
      </w:ins>
      <w:r>
        <w:rPr/>
        <w:t>профессиональной ориентаци</w:t>
      </w:r>
      <w:del w:id="190" w:author="КК" w:date="2003-09-29T17:09:00Z">
        <w:r>
          <w:rPr/>
          <w:delText>и</w:delText>
        </w:r>
      </w:del>
      <w:ins w:id="191" w:author="КК" w:date="2003-09-29T17:09:00Z">
        <w:r>
          <w:rPr/>
          <w:t>ей</w:t>
        </w:r>
      </w:ins>
      <w:del w:id="192" w:author="КК" w:date="2003-09-29T17:09:00Z">
        <w:r>
          <w:rPr/>
          <w:delText xml:space="preserve"> и трудоустройству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98" w:author="КК" w:date="2003-09-29T17:11:00Z"/>
        </w:rPr>
      </w:pPr>
      <w:r>
        <w:rPr/>
        <w:t xml:space="preserve">личного и коллективного общения </w:t>
      </w:r>
      <w:del w:id="193" w:author="КК" w:date="2003-09-29T17:11:00Z">
        <w:r>
          <w:rPr/>
          <w:delText>(в том числе – делового)</w:delText>
        </w:r>
      </w:del>
      <w:r>
        <w:rPr/>
        <w:t xml:space="preserve"> с использованием современных программных и аппаратных средств </w:t>
      </w:r>
      <w:del w:id="194" w:author="КК" w:date="2003-09-29T17:11:00Z">
        <w:r>
          <w:rPr/>
          <w:delText>коммуникации</w:delText>
        </w:r>
      </w:del>
      <w:ins w:id="195" w:author="КК" w:date="2003-09-29T17:11:00Z">
        <w:r>
          <w:rPr/>
          <w:t>коммуникаций;</w:t>
        </w:r>
      </w:ins>
      <w:del w:id="196" w:author="КК" w:date="2003-09-29T17:11:00Z">
        <w:r>
          <w:rPr/>
          <w:delText>:</w:delText>
        </w:r>
      </w:del>
      <w:r>
        <w:rPr/>
        <w:t xml:space="preserve"> </w:t>
      </w:r>
      <w:del w:id="197" w:author="КК" w:date="2003-09-29T17:11:00Z">
        <w:r>
          <w:rPr/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200" w:author="КК" w:date="2003-09-29T17:11:00Z"/>
        </w:rPr>
      </w:pPr>
      <w:ins w:id="199" w:author="КК" w:date="2003-09-29T17:11:00Z">
        <w:r>
          <w:rPr/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44:00Z</dcterms:created>
  <dc:creator>Аркадьев Аркадий Гельевич</dc:creator>
  <dc:description/>
  <dc:language>en-US</dc:language>
  <cp:lastModifiedBy>Диких Сергей Иванович</cp:lastModifiedBy>
  <cp:lastPrinted>2004-05-27T10:52:00Z</cp:lastPrinted>
  <dcterms:modified xsi:type="dcterms:W3CDTF">2004-09-01T03:44:00Z</dcterms:modified>
  <cp:revision>2</cp:revision>
  <dc:subject>Примерные программы</dc:subject>
  <dc:title>Информатика</dc:title>
</cp:coreProperties>
</file>